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635635</wp:posOffset>
                  </wp:positionV>
                  <wp:extent cx="7077075" cy="2268220"/>
                  <wp:effectExtent l="635" t="0" r="0" b="635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77240" cy="2268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FF0000"/>
                                  <w:lang w:val="en-GB" w:bidi="ar-SA"/>
                                </w:rPr>
                                <w:t>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Learners will use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Lanzarote podca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 xml:space="preserve"> as a context for the suggested learning opportunities and as a link between literacy, art and design and health and wellbe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With a focus on creativity and research, learners will be given the opportunity to enhance their literacy whilst developing a greater awareness of mass media and learning how nutrition impacts upon health and wellbeing. Learners will develop a new healthy eating product with an advertisement and press release to support its launch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hese learning experiences offer opportunities for links with art and design (perhaps ICT too) as learners will have the chance to create a visual advert to entice potential custome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fillcolor="white" stroked="f" o:allowincell="f" style="position:absolute;margin-left:-36pt;margin-top:-50.05pt;width:557.2pt;height:178.5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FF0000"/>
                            <w:lang w:val="en-GB" w:bidi="ar-SA"/>
                          </w:rPr>
                          <w:t>Overvi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Learners will use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Lanzarote podca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 xml:space="preserve"> as a context for the suggested learning opportunities and as a link between literacy, art and design and health and wellbe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With a focus on creativity and research, learners will be given the opportunity to enhance their literacy whilst developing a greater awareness of mass media and learning how nutrition impacts upon health and wellbeing. Learners will develop a new healthy eating product with an advertisement and press release to support its launch.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hese learning experiences offer opportunities for links with art and design (perhaps ICT too) as learners will have the chance to create a visual advert to entice potential custome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w:t>Be in ful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9875</wp:posOffset>
                </wp:positionH>
                <wp:positionV relativeFrom="paragraph">
                  <wp:posOffset>-483235</wp:posOffset>
                </wp:positionV>
                <wp:extent cx="2695575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190" cy="1945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60.5pt;mso-wrap-distance-left:9.05pt;mso-wrap-distance-right:9.05pt;mso-wrap-distance-top:0pt;mso-wrap-distance-bottom:0pt;margin-top:-38.05pt;mso-position-vertical-relative:text;margin-left:5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190" cy="1945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>Stirling Castle 260</w:t>
      </w:r>
    </w:p>
    <w:p>
      <w:pPr>
        <w:pStyle w:val="Normal"/>
        <w:tabs>
          <w:tab w:val="clear" w:pos="720"/>
          <w:tab w:val="left" w:pos="11430" w:leader="none"/>
        </w:tabs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margin">
                  <wp:posOffset>1632585</wp:posOffset>
                </wp:positionV>
                <wp:extent cx="4495800" cy="3313430"/>
                <wp:effectExtent l="5080" t="5080" r="5715" b="5715"/>
                <wp:wrapNone/>
                <wp:docPr id="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31344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gradFill rotWithShape="0">
                          <a:gsLst>
                            <a:gs pos="0">
                              <a:srgbClr val="fef8f8"/>
                            </a:gs>
                            <a:gs pos="100000">
                              <a:srgbClr val="ffe5e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eracy and English experiences and outcomes explored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Using what I know about the features of different types of texts, I can find, select and sort information from a variety of sources and use this for different purposes.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 2-1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can make notes, organise them under suitable headings and use them to understand information, develop my thinking, explore problems and create new texts, using my own words as appropri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 2-15a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By considering the type of text I am creating, I can select ideas and relevant information, organise these in an appropriate way for my purpose and use suitable vocabulary for my audience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 2-26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#ffe5e5" stroked="t" o:allowincell="f" style="position:absolute;margin-left:-27pt;margin-top:128.55pt;width:353.95pt;height:260.8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eracy and English experiences and outcomes explored</w:t>
                      </w:r>
                    </w:p>
                    <w:p>
                      <w:pPr>
                        <w:tabs>
                          <w:tab w:val="left" w:pos="162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Using what I know about the features of different types of texts, I can find, select and sort information from a variety of sources and use this for different purposes.</w:t>
                      </w:r>
                    </w:p>
                    <w:p>
                      <w:pPr>
                        <w:tabs>
                          <w:tab w:val="left" w:pos="162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 2-14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can make notes, organise them under suitable headings and use them to understand information, develop my thinking, explore problems and create new texts, using my own words as appropri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 2-15a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By considering the type of text I am creating, I can select ideas and relevant information, organise these in an appropriate way for my purpose and use suitable vocabulary for my audience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 2-26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8f8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6550</wp:posOffset>
                </wp:positionH>
                <wp:positionV relativeFrom="margin">
                  <wp:posOffset>1697990</wp:posOffset>
                </wp:positionV>
                <wp:extent cx="2799715" cy="2314575"/>
                <wp:effectExtent l="5715" t="5715" r="5080" b="5080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231444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ef8f8"/>
                            </a:gs>
                            <a:gs pos="100000">
                              <a:srgbClr val="ffe5e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 xml:space="preserve">Responsibility of all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By applying my knowledge and understanding of current healthy eating advice, I can contribute to a healthy eating pla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779F00"/>
                                <w:lang w:val="en-GB" w:bidi="ar-SA"/>
                              </w:rPr>
                              <w:t>HWB 2-3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can understand how advertising and the media are used to influence consum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99CC00"/>
                                <w:lang w:val="en-GB" w:bidi="ar-SA"/>
                              </w:rPr>
                              <w:t>HWB 2-37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fe5e5" stroked="t" o:allowincell="f" style="position:absolute;margin-left:526.5pt;margin-top:133.7pt;width:220.4pt;height:182.2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 xml:space="preserve">Responsibility of all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By applying my knowledge and understanding of current healthy eating advice, I can contribute to a healthy eating plan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779F00"/>
                          <w:lang w:val="en-GB" w:bidi="ar-SA"/>
                        </w:rPr>
                        <w:t>HWB 2-30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can understand how advertising and the media are used to influence consum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99CC00"/>
                          <w:lang w:val="en-GB" w:bidi="ar-SA"/>
                        </w:rPr>
                        <w:t>HWB 2-37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8f8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margin">
                  <wp:posOffset>1697990</wp:posOffset>
                </wp:positionV>
                <wp:extent cx="2286000" cy="3248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47920"/>
                        </a:xfrm>
                        <a:custGeom>
                          <a:avLst/>
                          <a:gdLst>
                            <a:gd name="textAreaLeft" fmla="*/ 7560 w 1296000"/>
                            <a:gd name="textAreaRight" fmla="*/ 1288440 w 1296000"/>
                            <a:gd name="textAreaTop" fmla="*/ 7560 h 1841400"/>
                            <a:gd name="textAreaBottom" fmla="*/ 183384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30687">
                              <a:moveTo>
                                <a:pt x="445" y="0"/>
                              </a:moveTo>
                              <a:arcTo wR="445" hR="445" stAng="16200000" swAng="-5400000"/>
                              <a:lnTo>
                                <a:pt x="0" y="30242"/>
                              </a:lnTo>
                              <a:arcTo wR="445" hR="445" stAng="10800000" swAng="-5400000"/>
                              <a:lnTo>
                                <a:pt x="21155" y="30687"/>
                              </a:lnTo>
                              <a:arcTo wR="445" hR="445" stAng="5400000" swAng="-5400000"/>
                              <a:lnTo>
                                <a:pt x="21600" y="445"/>
                              </a:lnTo>
                              <a:arcTo wR="445" hR="4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8f8"/>
                            </a:gs>
                            <a:gs pos="100000">
                              <a:srgbClr val="ffe5e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Other curriculum areas explor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can create and present work that shows developing skill in using the visual elements and concep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DD7800"/>
                                <w:lang w:val="en-GB" w:bidi="ar-SA"/>
                              </w:rPr>
                              <w:t>EXA 2-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spired by a range of stimuli, I can express and communicate my ideas, thoughts and feelings through activities within Art and Design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DD78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DD7800"/>
                                <w:lang w:val="en-GB" w:bidi="ar-SA"/>
                              </w:rPr>
                              <w:t>EXA 2-05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336.75pt;margin-top:133.7pt;width:179.95pt;height:255.7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Other curriculum areas explor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can create and present work that shows developing skill in using the visual elements and concepts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DD7800"/>
                          <w:lang w:val="en-GB" w:bidi="ar-SA"/>
                        </w:rPr>
                        <w:t>EXA 2-0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spired by a range of stimuli, I can express and communicate my ideas, thoughts and feelings through activities within Art and Design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DD78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DD7800"/>
                          <w:lang w:val="en-GB" w:bidi="ar-SA"/>
                        </w:rPr>
                        <w:t>EXA 2-05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8f8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6550</wp:posOffset>
                </wp:positionH>
                <wp:positionV relativeFrom="margin">
                  <wp:posOffset>4126865</wp:posOffset>
                </wp:positionV>
                <wp:extent cx="2812415" cy="819150"/>
                <wp:effectExtent l="5715" t="5080" r="5080" b="5715"/>
                <wp:wrapNone/>
                <wp:docPr id="8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81900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ef8f8"/>
                            </a:gs>
                            <a:gs pos="100000">
                              <a:srgbClr val="ffe5e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Themes across learning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Creativity, enterpri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fe5e5" stroked="t" o:allowincell="f" style="position:absolute;margin-left:526.5pt;margin-top:324.95pt;width:221.4pt;height:64.4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Themes across learning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Creativity, enterpri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8f8"/>
                <v:stroke color="red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558800</wp:posOffset>
                  </wp:positionH>
                  <wp:positionV relativeFrom="margin">
                    <wp:posOffset>31115</wp:posOffset>
                  </wp:positionV>
                  <wp:extent cx="2324100" cy="4998085"/>
                  <wp:effectExtent l="0" t="635" r="635" b="635"/>
                  <wp:wrapNone/>
                  <wp:docPr id="9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499824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2833560"/>
                              <a:gd name="textAreaBottom" fmla="*/ 2827440 h 28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445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46091"/>
                                </a:lnTo>
                                <a:arcTo wR="354" hR="354" stAng="10800000" swAng="-5400000"/>
                                <a:lnTo>
                                  <a:pt x="21246" y="46445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>Possible prior experie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Listen to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Lanzarote podcas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5" fillcolor="#ffe5e5" stroked="f" o:allowincell="f" style="position:absolute;margin-left:-44pt;margin-top:2.45pt;width:182.95pt;height:393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>Possible prior experie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Listen to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Lanzarote podcas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a1a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095500</wp:posOffset>
                  </wp:positionH>
                  <wp:positionV relativeFrom="margin">
                    <wp:posOffset>31115</wp:posOffset>
                  </wp:positionV>
                  <wp:extent cx="4552950" cy="4998085"/>
                  <wp:effectExtent l="5080" t="5715" r="5715" b="5080"/>
                  <wp:wrapNone/>
                  <wp:docPr id="1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52920" cy="4998240"/>
                          </a:xfrm>
                          <a:custGeom>
                            <a:avLst/>
                            <a:gdLst>
                              <a:gd name="textAreaLeft" fmla="*/ 15480 w 2581200"/>
                              <a:gd name="textAreaRight" fmla="*/ 2565720 w 2581200"/>
                              <a:gd name="textAreaTop" fmla="*/ 15480 h 2833560"/>
                              <a:gd name="textAreaBottom" fmla="*/ 2818080 h 28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12">
                                <a:moveTo>
                                  <a:pt x="443" y="0"/>
                                </a:moveTo>
                                <a:arcTo wR="443" hR="443" stAng="16200000" swAng="-5400000"/>
                                <a:lnTo>
                                  <a:pt x="0" y="23269"/>
                                </a:lnTo>
                                <a:arcTo wR="443" hR="443" stAng="10800000" swAng="-5400000"/>
                                <a:lnTo>
                                  <a:pt x="21157" y="23712"/>
                                </a:lnTo>
                                <a:arcTo wR="443" hR="443" stAng="5400000" swAng="-5400000"/>
                                <a:lnTo>
                                  <a:pt x="21600" y="443"/>
                                </a:lnTo>
                                <a:arcTo wR="443" hR="44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>Challeng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5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s a class learners coul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vise a list of success criteria for the successful completion of the packaging, advertising and press release task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Learners could devise questions to help decide how effective their package and advertisement are, for example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 they fulfil the success criteri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 your advert include appropriate visuals and use of languag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oes the packaging meet the conventions (e.g. address of company, name of product, nutritional information, ingredients etc)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uld they be improved in any way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fter peer assessment, learners could have the opportunity to pitch their product to management, parents or other stakeholder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65pt;margin-top:2.45pt;width:358.45pt;height:393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>Challeng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5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s a class learners coul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vise a list of success criteria for the successful completion of the packaging, advertising and press release task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Learners could devise questions to help decide how effective their package and advertisement are, for example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 they fulfil the success criteri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 your advert include appropriate visuals and use of languag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oes the packaging meet the conventions (e.g. address of company, name of product, nutritional information, ingredients etc)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uld they be improved in any way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fter peer assessment, learners could have the opportunity to pitch their product to management, parents or other stakeholder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054850</wp:posOffset>
                  </wp:positionH>
                  <wp:positionV relativeFrom="margin">
                    <wp:posOffset>-19685</wp:posOffset>
                  </wp:positionV>
                  <wp:extent cx="2324100" cy="5048885"/>
                  <wp:effectExtent l="5080" t="5715" r="5715" b="5080"/>
                  <wp:wrapNone/>
                  <wp:docPr id="11" name="AutoShap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504900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2862360"/>
                              <a:gd name="textAreaBottom" fmla="*/ 2856240 h 28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17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46563"/>
                                </a:lnTo>
                                <a:arcTo wR="354" hR="354" stAng="10800000" swAng="-5400000"/>
                                <a:lnTo>
                                  <a:pt x="21246" y="46917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>Possible evi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articipation in 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leted notes from nutrition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leted package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leted newspaper/magazine adv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leted press rel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Wall display arising from the finished products and the process behind the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1" fillcolor="white" stroked="t" o:allowincell="f" style="position:absolute;margin-left:555.5pt;margin-top:-1.55pt;width:182.95pt;height:397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>Possible evid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articipation in 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leted notes from nutrition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leted package desig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leted newspaper/magazine adve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leted press relea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Wall display arising from the finished products and the process behind the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0</wp:posOffset>
                </wp:positionH>
                <wp:positionV relativeFrom="paragraph">
                  <wp:posOffset>-800100</wp:posOffset>
                </wp:positionV>
                <wp:extent cx="9569450" cy="4572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Overview of learn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36pt;mso-wrap-distance-left:9.05pt;mso-wrap-distance-right:9.05pt;mso-wrap-distance-top:0pt;mso-wrap-distance-bottom:0pt;margin-top:-63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Overview of learning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624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15300</wp:posOffset>
          </wp:positionH>
          <wp:positionV relativeFrom="paragraph">
            <wp:posOffset>-84455</wp:posOffset>
          </wp:positionV>
          <wp:extent cx="1247775" cy="495300"/>
          <wp:effectExtent l="0" t="0" r="0" b="0"/>
          <wp:wrapNone/>
          <wp:docPr id="1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0</wp:posOffset>
              </wp:positionH>
              <wp:positionV relativeFrom="paragraph">
                <wp:posOffset>-83185</wp:posOffset>
              </wp:positionV>
              <wp:extent cx="4422775" cy="2679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</w:rPr>
                              <w:t>www.educationscotland.gov.uk/passeportfrancophon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F497D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21.1pt;mso-wrap-distance-left:9.05pt;mso-wrap-distance-right:9.05pt;mso-wrap-distance-top:0pt;mso-wrap-distance-bottom:0pt;margin-top:-6.55pt;mso-position-vertical-relative:text;margin-left:-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</w:rPr>
                        <w:t>www.educationscotland.gov.uk/passeportfrancophone</w:t>
                      </w:r>
                    </w:hyperlink>
                    <w:r>
                      <w:rPr>
                        <w:rFonts w:cs="Arial" w:ascii="Arial" w:hAnsi="Arial"/>
                        <w:color w:val="1F497D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548DD4"/>
        <w:lang w:val="en-GB"/>
      </w:rPr>
    </w:pPr>
    <w:r>
      <w:rPr>
        <w:color w:val="548DD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460375</wp:posOffset>
              </wp:positionV>
              <wp:extent cx="10687685" cy="1270"/>
              <wp:effectExtent l="635" t="9525" r="635" b="9525"/>
              <wp:wrapNone/>
              <wp:docPr id="13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36.25pt;width:841.55pt;height:0.05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-210185</wp:posOffset>
              </wp:positionV>
              <wp:extent cx="9686290" cy="55181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62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8"/>
                              <w:szCs w:val="28"/>
                            </w:rPr>
                            <w:t xml:space="preserve">Lanzarote – Focus on Literacy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MT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" w:ascii="Arial-BoldMT" w:hAnsi="Arial-BoldMT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2.7pt;height:43.45pt;mso-wrap-distance-left:9.05pt;mso-wrap-distance-right:9.05pt;mso-wrap-distance-top:0pt;mso-wrap-distance-bottom:0pt;margin-top:-16.55pt;mso-position-vertical-relative:text;margin-left:-21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8"/>
                        <w:szCs w:val="28"/>
                      </w:rPr>
                      <w:t xml:space="preserve">Lanzarote – Focus on Literacy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color w:val="FF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MT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MT" w:ascii="Arial-BoldMT" w:hAnsi="Arial-BoldMT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" w:hAnsi="ArialMT" w:cs="ArialMT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3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scotland.gov.uk/passeportfrancophone/links/language/advertising/index.asp" TargetMode="External"/><Relationship Id="rId3" Type="http://schemas.openxmlformats.org/officeDocument/2006/relationships/hyperlink" Target="http://www.educationscotland.gov.uk/passeportfrancophone/links/language/advertising/index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ducationscotland.gov.uk/passeportfrancophone/links/language/advertising/index.asp" TargetMode="External"/><Relationship Id="rId7" Type="http://schemas.openxmlformats.org/officeDocument/2006/relationships/hyperlink" Target="http://www.educationscotland.gov.uk/passeportfrancophone/links/language/advertising/index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ducationscotland.gov.uk/passeportfrancophone" TargetMode="External"/><Relationship Id="rId3" Type="http://schemas.openxmlformats.org/officeDocument/2006/relationships/hyperlink" Target="http://www.educationscotland.gov.uk/passeportfrancoph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2:00Z</dcterms:created>
  <dc:creator>Education Scotland</dc:creator>
  <dc:description/>
  <dc:language>en-US</dc:language>
  <cp:lastModifiedBy>Education Scotland</cp:lastModifiedBy>
  <cp:lastPrinted>2012-09-14T16:39:00Z</cp:lastPrinted>
  <dcterms:modified xsi:type="dcterms:W3CDTF">2012-09-14T15:39:00Z</dcterms:modified>
  <cp:revision>5</cp:revision>
  <dc:subject/>
  <dc:title>Healthy product overview</dc:title>
</cp:coreProperties>
</file>