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8035</wp:posOffset>
                </wp:positionH>
                <wp:positionV relativeFrom="paragraph">
                  <wp:posOffset>-626110</wp:posOffset>
                </wp:positionV>
                <wp:extent cx="7236460" cy="2781300"/>
                <wp:effectExtent l="0" t="0" r="635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360" cy="2781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C00000"/>
                                <w:lang w:val="en-GB" w:bidi="ar-SA"/>
                              </w:rPr>
                              <w:t>Over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ithin this Madagascar challenge, learners will explore three different mathematical concept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Learners will have the opportunity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arrange animals into categories using Carroll Diagr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create Venn Diagrams to show where some animals have similarities and can belong in more than one categ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create Bar Graphs to show values given to 4 different  animal attribu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actitioners may wish to use the additional support materials when exploring the Numeracy and Mathematics Challen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se learning opportunities promote links with modern languag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-62.05pt;margin-top:-49.3pt;width:569.75pt;height:21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C00000"/>
                          <w:lang w:val="en-GB" w:bidi="ar-SA"/>
                        </w:rPr>
                        <w:t>Overvie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ithin this Madagascar challenge, learners will explore three different mathematical concepts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Learners will have the opportunity 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arrange animals into categories using Carroll Diagra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create Venn Diagrams to show where some animals have similarities and can belong in more than one catego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create Bar Graphs to show values given to 4 different  animal attribut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ractitioners may wish to use the additional support materials when exploring the Numeracy and Mathematics Challeng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se learning opportunities promote links with modern languag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38925</wp:posOffset>
            </wp:positionH>
            <wp:positionV relativeFrom="paragraph">
              <wp:posOffset>-245110</wp:posOffset>
            </wp:positionV>
            <wp:extent cx="247650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margin">
                  <wp:posOffset>2774315</wp:posOffset>
                </wp:positionV>
                <wp:extent cx="4152900" cy="2428875"/>
                <wp:effectExtent l="5080" t="5715" r="5715" b="5080"/>
                <wp:wrapNone/>
                <wp:docPr id="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42892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C00000"/>
                                <w:lang w:val="en-GB" w:bidi="ar-SA"/>
                              </w:rPr>
                              <w:t>Mathematics experiences and outcomes explored</w:t>
                            </w:r>
                          </w:p>
                          <w:p>
                            <w:pPr>
                              <w:tabs>
                                <w:tab w:val="left" w:pos="75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I can display data in a clear way using a suitable scale, by choosing appropriately from an extended range of tables, charts, diagrams and graphs, making effective use of technology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alibri" w:hAnsi="Calibri" w:eastAsia="Calibri" w:cs="Calibri"/>
                                <w:color w:val="B6DDE8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5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548DD4"/>
                                <w:lang w:val="en-GB" w:bidi="ar-SA"/>
                              </w:rPr>
                              <w:t>MTH 2-21a, MTH 3-2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f2dbdb" stroked="t" o:allowincell="f" style="position:absolute;margin-left:-51pt;margin-top:218.45pt;width:326.95pt;height:191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C00000"/>
                          <w:lang w:val="en-GB" w:bidi="ar-SA"/>
                        </w:rPr>
                        <w:t>Mathematics experiences and outcomes explored</w:t>
                      </w:r>
                    </w:p>
                    <w:p>
                      <w:pPr>
                        <w:tabs>
                          <w:tab w:val="left" w:pos="7514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I can display data in a clear way using a suitable scale, by choosing appropriately from an extended range of tables, charts, diagrams and graphs, making effective use of technology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alibri" w:hAnsi="Calibri" w:eastAsia="Calibri" w:cs="Calibri"/>
                          <w:color w:val="B6DDE8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514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548DD4"/>
                          <w:lang w:val="en-GB" w:bidi="ar-SA"/>
                        </w:rPr>
                        <w:t>MTH 2-21a, MTH 3-21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6f6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1925</wp:posOffset>
                </wp:positionH>
                <wp:positionV relativeFrom="margin">
                  <wp:posOffset>2774315</wp:posOffset>
                </wp:positionV>
                <wp:extent cx="3060065" cy="1495425"/>
                <wp:effectExtent l="5715" t="5715" r="5080" b="5080"/>
                <wp:wrapNone/>
                <wp:docPr id="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49544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C00000"/>
                                <w:lang w:val="en-GB" w:bidi="ar-SA"/>
                              </w:rPr>
                              <w:t>Responsibility of al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have carried out investigations and surveys, devising and using a variety of methods to gather information and have worked with others to collate, organise and communicate the results in an appropriate wa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>MNU 2-20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2dbdb" stroked="t" o:allowincell="f" style="position:absolute;margin-left:512.75pt;margin-top:218.45pt;width:240.9pt;height:117.7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C00000"/>
                          <w:lang w:val="en-GB" w:bidi="ar-SA"/>
                        </w:rPr>
                        <w:t>Responsibility of al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have carried out investigations and surveys, devising and using a variety of methods to gather information and have worked with others to collate, organise and communicate the results in an appropriate way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>MNU 2-20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6f6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margin">
                  <wp:posOffset>2774315</wp:posOffset>
                </wp:positionV>
                <wp:extent cx="2790825" cy="2428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42892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C00000"/>
                                <w:lang w:val="en-US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GB" w:eastAsia="en-GB" w:bidi="ar-SA"/>
                              </w:rPr>
                              <w:t>I can make comparisons and explore connections between spelling patterns in English and the language I am learni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0000"/>
                                <w:lang w:val="en-GB" w:eastAsia="en-GB" w:bidi="ar-SA"/>
                              </w:rPr>
                              <w:t>MLAN 2-11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8pt;margin-top:218.45pt;width:219.7pt;height:191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C00000"/>
                          <w:lang w:val="en-US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GB" w:eastAsia="en-GB" w:bidi="ar-SA"/>
                        </w:rPr>
                        <w:t>I can make comparisons and explore connections between spelling patterns in English and the language I am learnin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0000"/>
                          <w:lang w:val="en-GB" w:eastAsia="en-GB" w:bidi="ar-SA"/>
                        </w:rPr>
                        <w:t>MLAN 2-11b</w:t>
                      </w:r>
                    </w:p>
                  </w:txbxContent>
                </v:textbox>
                <v:fill o:detectmouseclick="t" color2="#fbf6f6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1925</wp:posOffset>
                </wp:positionH>
                <wp:positionV relativeFrom="margin">
                  <wp:posOffset>4345940</wp:posOffset>
                </wp:positionV>
                <wp:extent cx="3060065" cy="857250"/>
                <wp:effectExtent l="5715" t="5080" r="5080" b="571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85716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C00000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>Sustainable develop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2dbdb" stroked="t" o:allowincell="f" style="position:absolute;margin-left:512.75pt;margin-top:342.2pt;width:240.9pt;height:67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C00000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>Sustainable develop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6f6"/>
                <v:stroke color="#c00000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margin">
                  <wp:posOffset>31115</wp:posOffset>
                </wp:positionV>
                <wp:extent cx="2324100" cy="4998085"/>
                <wp:effectExtent l="0" t="635" r="635" b="63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998240"/>
                        </a:xfrm>
                        <a:custGeom>
                          <a:avLst/>
                          <a:gdLst>
                            <a:gd name="textAreaLeft" fmla="*/ 6120 w 1317600"/>
                            <a:gd name="textAreaRight" fmla="*/ 1311480 w 1317600"/>
                            <a:gd name="textAreaTop" fmla="*/ 6120 h 2833560"/>
                            <a:gd name="textAreaBottom" fmla="*/ 2827440 h 2833560"/>
                          </a:gdLst>
                          <a:ahLst/>
                          <a:rect l="textAreaLeft" t="textAreaTop" r="textAreaRight" b="textAreaBottom"/>
                          <a:pathLst>
                            <a:path w="21600" h="46445">
                              <a:moveTo>
                                <a:pt x="354" y="0"/>
                              </a:moveTo>
                              <a:arcTo wR="354" hR="354" stAng="16200000" swAng="-5400000"/>
                              <a:lnTo>
                                <a:pt x="0" y="46091"/>
                              </a:lnTo>
                              <a:arcTo wR="354" hR="354" stAng="10800000" swAng="-5400000"/>
                              <a:lnTo>
                                <a:pt x="21246" y="46445"/>
                              </a:lnTo>
                              <a:arcTo wR="354" hR="354" stAng="5400000" swAng="-5400000"/>
                              <a:lnTo>
                                <a:pt x="21600" y="354"/>
                              </a:lnTo>
                              <a:arcTo wR="354" hR="354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C00000"/>
                                <w:lang w:val="en-US" w:eastAsia="en-GB" w:bidi="ar-SA"/>
                              </w:rPr>
                              <w:t>Possible prior experien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iscuss with learners the animal species found on the island of Madagasca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Explain how you can use the information from the previous challenge in a mathematical conten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emonstrate how Venn Diagrams intersect to accommodate items which belong in more than one se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Demonstrate the use of Bar Chart creator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2dbdb" stroked="f" o:allowincell="f" style="position:absolute;margin-left:-44pt;margin-top:2.45pt;width:182.95pt;height:393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C00000"/>
                          <w:lang w:val="en-US" w:eastAsia="en-GB" w:bidi="ar-SA"/>
                        </w:rPr>
                        <w:t>Possible prior experien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Discuss with learners the animal species found on the island of Madagasca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Explain how you can use the information from the previous challenge in a mathematical conten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Demonstrate how Venn Diagrams intersect to accommodate items which belong in more than one se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Demonstrate the use of Bar Chart creators. 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margin">
                  <wp:posOffset>31115</wp:posOffset>
                </wp:positionV>
                <wp:extent cx="4552950" cy="4998085"/>
                <wp:effectExtent l="5080" t="5715" r="5715" b="508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998240"/>
                        </a:xfrm>
                        <a:custGeom>
                          <a:avLst/>
                          <a:gdLst>
                            <a:gd name="textAreaLeft" fmla="*/ 15480 w 2581200"/>
                            <a:gd name="textAreaRight" fmla="*/ 2565720 w 2581200"/>
                            <a:gd name="textAreaTop" fmla="*/ 15480 h 2833560"/>
                            <a:gd name="textAreaBottom" fmla="*/ 2818080 h 2833560"/>
                          </a:gdLst>
                          <a:ahLst/>
                          <a:rect l="textAreaLeft" t="textAreaTop" r="textAreaRight" b="textAreaBottom"/>
                          <a:pathLst>
                            <a:path w="21600" h="23712">
                              <a:moveTo>
                                <a:pt x="443" y="0"/>
                              </a:moveTo>
                              <a:arcTo wR="443" hR="443" stAng="16200000" swAng="-5400000"/>
                              <a:lnTo>
                                <a:pt x="0" y="23269"/>
                              </a:lnTo>
                              <a:arcTo wR="443" hR="443" stAng="10800000" swAng="-5400000"/>
                              <a:lnTo>
                                <a:pt x="21157" y="23712"/>
                              </a:lnTo>
                              <a:arcTo wR="443" hR="443" stAng="5400000" swAng="-5400000"/>
                              <a:lnTo>
                                <a:pt x="21600" y="443"/>
                              </a:lnTo>
                              <a:arcTo wR="443" hR="44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C00000"/>
                                <w:lang w:val="en-GB" w:bidi="ar-SA"/>
                              </w:rPr>
                              <w:t>Passport Challe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ranslating animals names and attributes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this challenge, learners will translate animal names and attributes from French to English, using the strategies which look for cognates (words that are similar to English word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rroll diagram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this challenge, learners will use Carroll diagrams to arrange animals into given categories.  They will select categories and create a Carroll diagram which uses the French names for the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Venn diagram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this challenge, learners will practise using Venn diagrams to arrange animals into more than one category.  They will select categories and create a Venn diagram which uses the French names for the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ar diagram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this challenge, learners will create a ‘Top trump’ game using a selection of animals and attributes.  They will select attribute values for each animal and then use these to create bar graphs for each of the 4 attrib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65pt;margin-top:2.45pt;width:358.45pt;height:393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C00000"/>
                          <w:lang w:val="en-GB" w:bidi="ar-SA"/>
                        </w:rPr>
                        <w:t>Passport Challen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ranslating animals names and attributes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this challenge, learners will translate animal names and attributes from French to English, using the strategies which look for cognates (words that are similar to English word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rroll diagram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this challenge, learners will use Carroll diagrams to arrange animals into given categories.  They will select categories and create a Carroll diagram which uses the French names for the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Venn diagram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this challenge, learners will practise using Venn diagrams to arrange animals into more than one category.  They will select categories and create a Venn diagram which uses the French names for the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ar diagram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this challenge, learners will create a ‘Top trump’ game using a selection of animals and attributes.  They will select attribute values for each animal and then use these to create bar graphs for each of the 4 attribu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4850</wp:posOffset>
                </wp:positionH>
                <wp:positionV relativeFrom="margin">
                  <wp:posOffset>-19685</wp:posOffset>
                </wp:positionV>
                <wp:extent cx="2324100" cy="5048885"/>
                <wp:effectExtent l="5080" t="5715" r="5715" b="508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049000"/>
                        </a:xfrm>
                        <a:custGeom>
                          <a:avLst/>
                          <a:gdLst>
                            <a:gd name="textAreaLeft" fmla="*/ 6120 w 1317600"/>
                            <a:gd name="textAreaRight" fmla="*/ 1311480 w 1317600"/>
                            <a:gd name="textAreaTop" fmla="*/ 6120 h 2862360"/>
                            <a:gd name="textAreaBottom" fmla="*/ 2856240 h 2862360"/>
                          </a:gdLst>
                          <a:ahLst/>
                          <a:rect l="textAreaLeft" t="textAreaTop" r="textAreaRight" b="textAreaBottom"/>
                          <a:pathLst>
                            <a:path w="21600" h="46917">
                              <a:moveTo>
                                <a:pt x="354" y="0"/>
                              </a:moveTo>
                              <a:arcTo wR="354" hR="354" stAng="16200000" swAng="-5400000"/>
                              <a:lnTo>
                                <a:pt x="0" y="46563"/>
                              </a:lnTo>
                              <a:arcTo wR="354" hR="354" stAng="10800000" swAng="-5400000"/>
                              <a:lnTo>
                                <a:pt x="21246" y="46917"/>
                              </a:lnTo>
                              <a:arcTo wR="354" hR="354" stAng="5400000" swAng="-5400000"/>
                              <a:lnTo>
                                <a:pt x="21600" y="354"/>
                              </a:lnTo>
                              <a:arcTo wR="354" hR="3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C00000"/>
                                <w:lang w:val="en-GB" w:bidi="ar-SA"/>
                              </w:rPr>
                              <w:t>Possible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hiteboard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Participation in interactiv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Carousel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Carousel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Carroll dia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hiteboard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Participation in interactiv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Venn dia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hiteboard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Participation in interactiv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Bar gra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555.5pt;margin-top:-1.55pt;width:182.95pt;height:397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C00000"/>
                          <w:lang w:val="en-GB" w:bidi="ar-SA"/>
                        </w:rPr>
                        <w:t>Possible evi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Discus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hiteboard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Participation in interactive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Carousel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Discus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Carousel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Carroll dia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Discus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hiteboard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Participation in interactive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Venn dia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Discus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hiteboard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Participation in interactive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Bar grap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0</wp:posOffset>
                </wp:positionH>
                <wp:positionV relativeFrom="paragraph">
                  <wp:posOffset>-800100</wp:posOffset>
                </wp:positionV>
                <wp:extent cx="956945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Overview of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36pt;mso-wrap-distance-left:9.05pt;mso-wrap-distance-right:9.05pt;mso-wrap-distance-top:0pt;mso-wrap-distance-bottom:0pt;margin-top:-63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Overview of 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spacing w:before="0" w:after="200"/>
      <w:jc w:val="center"/>
      <w:rPr>
        <w:color w:val="548DD4"/>
        <w:lang w:val="en-GB" w:eastAsia="en-US"/>
      </w:rPr>
    </w:pPr>
    <w:r>
      <w:rPr>
        <w:color w:val="548DD4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15300</wp:posOffset>
          </wp:positionH>
          <wp:positionV relativeFrom="paragraph">
            <wp:posOffset>-370840</wp:posOffset>
          </wp:positionV>
          <wp:extent cx="1247775" cy="495300"/>
          <wp:effectExtent l="0" t="0" r="0" b="0"/>
          <wp:wrapNone/>
          <wp:docPr id="1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6550</wp:posOffset>
              </wp:positionH>
              <wp:positionV relativeFrom="paragraph">
                <wp:posOffset>-299085</wp:posOffset>
              </wp:positionV>
              <wp:extent cx="4318000" cy="2679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pt;height:21.1pt;mso-wrap-distance-left:9.05pt;mso-wrap-distance-right:9.05pt;mso-wrap-distance-top:0pt;mso-wrap-distance-bottom:0pt;margin-top:-23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225425</wp:posOffset>
          </wp:positionV>
          <wp:extent cx="5295900" cy="495300"/>
          <wp:effectExtent l="0" t="0" r="0" b="0"/>
          <wp:wrapTight wrapText="bothSides">
            <wp:wrapPolygon edited="0">
              <wp:start x="-24" y="0"/>
              <wp:lineTo x="-24" y="21042"/>
              <wp:lineTo x="21600" y="21042"/>
              <wp:lineTo x="21600" y="0"/>
              <wp:lineTo x="-24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19050" r="635" b="19050"/>
              <wp:wrapNone/>
              <wp:docPr id="12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5275</wp:posOffset>
              </wp:positionH>
              <wp:positionV relativeFrom="paragraph">
                <wp:posOffset>-225425</wp:posOffset>
              </wp:positionV>
              <wp:extent cx="4035425" cy="685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C00000"/>
                              <w:sz w:val="28"/>
                              <w:szCs w:val="28"/>
                            </w:rPr>
                            <w:t>Madagascar - Focus on Mathematics and Nume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C0000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98480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TEMHeading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Learning Journe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MT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 w:ascii="Arial-BoldMT;Arial" w:hAnsi="Arial-BoldMT;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54pt;mso-wrap-distance-left:9.05pt;mso-wrap-distance-right:9.05pt;mso-wrap-distance-top:0pt;mso-wrap-distance-bottom:0pt;margin-top:-17.75pt;mso-position-vertical-relative:text;margin-left:4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C00000"/>
                        <w:sz w:val="28"/>
                        <w:szCs w:val="28"/>
                      </w:rPr>
                      <w:t>Madagascar - Focus on Mathematics and Numeracy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C0000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98480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STEMHeading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Learning Journe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MT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" w:ascii="Arial-BoldMT;Arial" w:hAnsi="Arial-BoldMT;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T101">
    <w:name w:val="t101"/>
    <w:qFormat/>
    <w:rPr>
      <w:color w:val="33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" w:hAnsi="ArialMT" w:cs="ArialMT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2:00Z</dcterms:created>
  <dc:creator/>
  <dc:description/>
  <cp:keywords/>
  <dc:language>en-US</dc:language>
  <cp:lastModifiedBy/>
  <dcterms:modified xsi:type="dcterms:W3CDTF">2012-09-26T10:12:00Z</dcterms:modified>
  <cp:revision>1</cp:revision>
  <dc:subject/>
  <dc:title/>
</cp:coreProperties>
</file>