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16560</wp:posOffset>
                </wp:positionV>
                <wp:extent cx="6353175" cy="2209800"/>
                <wp:effectExtent l="635" t="635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Ov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ers will use the L’accent circonflexe podcast as a context for the suggested learning opportunities. In this episode of learning, the focus is to develop confidence and competence in the area of punctuation, specifically the use of the apostroph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An overview planning sheet is shown on the next page which provides a plan for learning, teaching and assessment, starting from the experiences and outcomes.  Learning intentions, success criteria and possible evidence which could be gathered to assess learning are shown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f" o:allowincell="f" style="position:absolute;margin-left:-36pt;margin-top:-32.8pt;width:500.2pt;height:17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Overvie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ers will use the L’accent circonflexe podcast as a context for the suggested learning opportunities. In this episode of learning, the focus is to develop confidence and competence in the area of punctuation, specifically the use of the apostroph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An overview planning sheet is shown on the next page which provides a plan for learning, teaching and assessment, starting from the experiences and outcomes.  Learning intentions, success criteria and possible evidence which could be gathered to assess learning are shown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margin">
                  <wp:posOffset>2155190</wp:posOffset>
                </wp:positionV>
                <wp:extent cx="9105900" cy="2724150"/>
                <wp:effectExtent l="5080" t="5080" r="5715" b="5715"/>
                <wp:wrapNone/>
                <wp:docPr id="2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5840" cy="27241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df6f7"/>
                            </a:gs>
                            <a:gs pos="100000">
                              <a:srgbClr val="fada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eracy and English experiences and outcomes expl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rough developing my knowledge of context clues, punctuation, grammar and layout, I can read unfamiliar texts with increasing fluency, understanding and expression.</w:t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ENG 2-12a</w:t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n both short and extended texts, I can use appropriate punctuation.</w:t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22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C1C1C"/>
                                <w:lang w:val="en-GB" w:bidi="ar-SA"/>
                              </w:rPr>
                              <w:t>Throughout the writing process, I can check that my writing makes sense and meets its purpo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LIT 2-23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C1C1C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adadc" stroked="t" o:allowincell="f" style="position:absolute;margin-left:-27pt;margin-top:169.7pt;width:716.95pt;height:214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eracy and English experiences and outcomes explo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rough developing my knowledge of context clues, punctuation, grammar and layout, I can read unfamiliar texts with increasing fluency, understanding and expression.</w:t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ENG 2-12a</w:t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n both short and extended texts, I can use appropriate punctuation.</w:t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22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C1C1C"/>
                          <w:lang w:val="en-GB" w:bidi="ar-SA"/>
                        </w:rPr>
                        <w:t>Throughout the writing process, I can check that my writing makes sense and meets its purpo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LIT 2-23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C1C1C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fdf6f7"/>
                <v:stroke color="red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0</wp:posOffset>
                </wp:positionH>
                <wp:positionV relativeFrom="margin">
                  <wp:posOffset>31115</wp:posOffset>
                </wp:positionV>
                <wp:extent cx="2324100" cy="4998085"/>
                <wp:effectExtent l="0" t="635" r="635" b="63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998240"/>
                        </a:xfrm>
                        <a:custGeom>
                          <a:avLst/>
                          <a:gdLst>
                            <a:gd name="textAreaLeft" fmla="*/ 6120 w 1317600"/>
                            <a:gd name="textAreaRight" fmla="*/ 1311480 w 1317600"/>
                            <a:gd name="textAreaTop" fmla="*/ 6120 h 2833560"/>
                            <a:gd name="textAreaBottom" fmla="*/ 282744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46445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46091"/>
                              </a:lnTo>
                              <a:arcTo wR="354" hR="354" stAng="10800000" swAng="-5400000"/>
                              <a:lnTo>
                                <a:pt x="21246" y="46445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fef4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Experiences and outcom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rough developing my knowledge of context clues, punctuation, grammar and layout, I can read unfamiliar texts with increasing fluency, understanding and expression.</w:t>
                            </w:r>
                          </w:p>
                          <w:p>
                            <w:pPr>
                              <w:tabs>
                                <w:tab w:val="left" w:pos="39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en-GB" w:bidi="ar-SA"/>
                              </w:rPr>
                              <w:t>ENG 2-12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ef4f5" stroked="f" o:allowincell="f" style="position:absolute;margin-left:-44pt;margin-top:2.45pt;width:182.95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Experiences and outcom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rough developing my knowledge of context clues, punctuation, grammar and layout, I can read unfamiliar texts with increasing fluency, understanding and expression.</w:t>
                      </w:r>
                    </w:p>
                    <w:p>
                      <w:pPr>
                        <w:tabs>
                          <w:tab w:val="left" w:pos="396" w:leader="none"/>
                          <w:tab w:val="left" w:pos="8460" w:leader="none"/>
                        </w:tabs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en-GB" w:bidi="ar-SA"/>
                        </w:rPr>
                        <w:t>ENG 2-12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0b0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margin">
                  <wp:posOffset>-19685</wp:posOffset>
                </wp:positionV>
                <wp:extent cx="2933700" cy="499808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998240"/>
                        </a:xfrm>
                        <a:custGeom>
                          <a:avLst/>
                          <a:gdLst>
                            <a:gd name="textAreaLeft" fmla="*/ 9720 w 1663200"/>
                            <a:gd name="textAreaRight" fmla="*/ 1653480 w 1663200"/>
                            <a:gd name="textAreaTop" fmla="*/ 9720 h 2833560"/>
                            <a:gd name="textAreaBottom" fmla="*/ 282384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36796">
                              <a:moveTo>
                                <a:pt x="443" y="0"/>
                              </a:moveTo>
                              <a:arcTo wR="443" hR="443" stAng="16200000" swAng="-5400000"/>
                              <a:lnTo>
                                <a:pt x="0" y="36353"/>
                              </a:lnTo>
                              <a:arcTo wR="443" hR="443" stAng="10800000" swAng="-5400000"/>
                              <a:lnTo>
                                <a:pt x="21157" y="36796"/>
                              </a:lnTo>
                              <a:arcTo wR="443" hR="443" stAng="5400000" swAng="-5400000"/>
                              <a:lnTo>
                                <a:pt x="21600" y="443"/>
                              </a:lnTo>
                              <a:arcTo wR="443" hR="4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Success crite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recognise the difference between contracted and non-contracted word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use the apostrophe accurately in contracted word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recognise the difference between singular and plural nou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apply the apostrophe to mark possession in  connection with singular nou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apply the apostrophe to mark possession in  connection with plural nou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recognise the difference between standard and non-standard plural nou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I can apply the apostrophe to mark possession in  connection with non-standard plural nou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5.5pt;margin-top:-1.55pt;width:230.95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Success crite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recognise the difference between contracted and non-contracted word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use the apostrophe accurately in contracted word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recognise the difference between singular and plural nou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apply the apostrophe to mark possession in  connection with singular nou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apply the apostrophe to mark possession in  connection with plural nou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recognise the difference between standard and non-standard plural nou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I can apply the apostrophe to mark possession in  connection with non-standard plural nou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0475</wp:posOffset>
                </wp:positionH>
                <wp:positionV relativeFrom="margin">
                  <wp:posOffset>-19685</wp:posOffset>
                </wp:positionV>
                <wp:extent cx="1835150" cy="4998085"/>
                <wp:effectExtent l="5080" t="5715" r="571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4998240"/>
                        </a:xfrm>
                        <a:custGeom>
                          <a:avLst/>
                          <a:gdLst>
                            <a:gd name="textAreaLeft" fmla="*/ 4680 w 1040400"/>
                            <a:gd name="textAreaRight" fmla="*/ 1035720 w 1040400"/>
                            <a:gd name="textAreaTop" fmla="*/ 4680 h 2833560"/>
                            <a:gd name="textAreaBottom" fmla="*/ 282888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58815">
                              <a:moveTo>
                                <a:pt x="354" y="0"/>
                              </a:moveTo>
                              <a:arcTo wR="354" hR="354" stAng="16200000" swAng="-5400000"/>
                              <a:lnTo>
                                <a:pt x="0" y="58461"/>
                              </a:lnTo>
                              <a:arcTo wR="354" hR="354" stAng="10800000" swAng="-5400000"/>
                              <a:lnTo>
                                <a:pt x="21246" y="58815"/>
                              </a:lnTo>
                              <a:arcTo wR="354" hR="354" stAng="5400000" swAng="-5400000"/>
                              <a:lnTo>
                                <a:pt x="21600" y="354"/>
                              </a:lnTo>
                              <a:arcTo wR="354" hR="3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ossible evide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GB" w:eastAsia="en-GB" w:bidi="ar-SA"/>
                              </w:rPr>
                              <w:t>Answers to mini-tutorial challeng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cores from online ga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lf-created apostrophe tests completed by pe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ll displ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599.25pt;margin-top:-1.55pt;width:144.45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ossible evide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GB" w:eastAsia="en-GB" w:bidi="ar-SA"/>
                        </w:rPr>
                        <w:t>Answers to mini-tutorial challeng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cores from online ga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lf-created apostrophe tests completed by pe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ll displ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margin">
                  <wp:posOffset>-19685</wp:posOffset>
                </wp:positionV>
                <wp:extent cx="2466975" cy="499808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98240"/>
                        </a:xfrm>
                        <a:custGeom>
                          <a:avLst/>
                          <a:gdLst>
                            <a:gd name="textAreaLeft" fmla="*/ 8280 w 1398600"/>
                            <a:gd name="textAreaRight" fmla="*/ 1390320 w 1398600"/>
                            <a:gd name="textAreaTop" fmla="*/ 8280 h 2833560"/>
                            <a:gd name="textAreaBottom" fmla="*/ 2825280 h 2833560"/>
                          </a:gdLst>
                          <a:ahLst/>
                          <a:rect l="textAreaLeft" t="textAreaTop" r="textAreaRight" b="textAreaBottom"/>
                          <a:pathLst>
                            <a:path w="21600" h="43756">
                              <a:moveTo>
                                <a:pt x="443" y="0"/>
                              </a:moveTo>
                              <a:arcTo wR="443" hR="443" stAng="16200000" swAng="-5400000"/>
                              <a:lnTo>
                                <a:pt x="0" y="43313"/>
                              </a:lnTo>
                              <a:arcTo wR="443" hR="443" stAng="10800000" swAng="-5400000"/>
                              <a:lnTo>
                                <a:pt x="21157" y="43756"/>
                              </a:lnTo>
                              <a:arcTo wR="443" hR="443" stAng="5400000" swAng="-5400000"/>
                              <a:lnTo>
                                <a:pt x="21600" y="443"/>
                              </a:lnTo>
                              <a:arcTo wR="443" hR="4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Learning inten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To practise using the apostrophe in its various form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To learn the rules for the insertion of the apostrophe in contrac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To learn the rule for the insertion of the apostrophe in the possessive singular noun for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To learn the rule for the insertion of the apostrophe in the possessive plural for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To learn the exception to the rule for the possessive plu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49.25pt;margin-top:-1.55pt;width:194.2pt;height:393.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Learning inten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To practise using the apostrophe in its various form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To learn the rules for the insertion of the apostrophe in contrac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To learn the rule for the insertion of the apostrophe in the possessive singular noun for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To learn the rule for the insertion of the apostrophe in the possessive plural for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To learn the exception to the rule for the possessive plur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0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4337050" cy="2679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pt;height:21.1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8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210185</wp:posOffset>
              </wp:positionV>
              <wp:extent cx="9686290" cy="5518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8"/>
                              <w:szCs w:val="28"/>
                            </w:rPr>
                            <w:t xml:space="preserve">Focus on Literac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2.7pt;height:43.45pt;mso-wrap-distance-left:9.05pt;mso-wrap-distance-right:9.05pt;mso-wrap-distance-top:0pt;mso-wrap-distance-bottom:0pt;margin-top:-16.55pt;mso-position-vertical-relative:text;margin-left:-21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8"/>
                        <w:szCs w:val="28"/>
                      </w:rPr>
                      <w:t xml:space="preserve">Focus on Literacy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color w:val="80808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3:00Z</dcterms:created>
  <dc:creator>Education Scotland</dc:creator>
  <dc:description/>
  <dc:language>en-US</dc:language>
  <cp:lastModifiedBy>Education Scotland</cp:lastModifiedBy>
  <cp:lastPrinted>2012-09-14T13:04:00Z</cp:lastPrinted>
  <dcterms:modified xsi:type="dcterms:W3CDTF">2012-09-14T12:04:00Z</dcterms:modified>
  <cp:revision>3</cp:revision>
  <dc:subject/>
  <dc:title>Accents and apostrophes overview</dc:title>
</cp:coreProperties>
</file>