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635635</wp:posOffset>
                  </wp:positionV>
                  <wp:extent cx="6248400" cy="2105025"/>
                  <wp:effectExtent l="0" t="635" r="635" b="0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48520" cy="2104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FF0000"/>
                                  <w:lang w:val="en-GB" w:bidi="ar-SA"/>
                                </w:rPr>
                                <w:t>Over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Learners will use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Napoleon in Egypt podca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as a context for the suggested learning opportuni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ith a focus on close reading and research, learners will develop their skills in the area of nuclear note-making.  Pupils will produce a detailed poster containing information suggested by the question sheet that accompanies the ‘Auld Wives’ Lifts’ pa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hese learning experiences offer opportunities for links with social studies and expressive arts as learners will have the chance to explore three different areas of history and Celtic ar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fillcolor="white" stroked="f" o:allowincell="f" style="position:absolute;margin-left:-36pt;margin-top:-50.05pt;width:491.95pt;height:165.7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FF0000"/>
                            <w:lang w:val="en-GB" w:bidi="ar-SA"/>
                          </w:rPr>
                          <w:t>Overvie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Learners will use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Napoleon in Egypt podca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as a context for the suggested learning opportunit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ith a focus on close reading and research, learners will develop their skills in the area of nuclear note-making.  Pupils will produce a detailed poster containing information suggested by the question sheet that accompanies the ‘Auld Wives’ Lifts’ pa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hese learning experiences offer opportunities for links with social studies and expressive arts as learners will have the chance to explore three different areas of history and Celtic ar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>Stirling Castle 260</w:t>
      </w:r>
    </w:p>
    <w:p>
      <w:pPr>
        <w:pStyle w:val="Normal"/>
        <w:tabs>
          <w:tab w:val="clear" w:pos="720"/>
          <w:tab w:val="left" w:pos="11430" w:leader="none"/>
        </w:tabs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margin">
                  <wp:posOffset>1469390</wp:posOffset>
                </wp:positionV>
                <wp:extent cx="4574540" cy="3409950"/>
                <wp:effectExtent l="5080" t="5080" r="5715" b="5715"/>
                <wp:wrapNone/>
                <wp:docPr id="2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4520" cy="340992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gradFill rotWithShape="0">
                          <a:gsLst>
                            <a:gs pos="0">
                              <a:srgbClr val="fdf6f7"/>
                            </a:gs>
                            <a:gs pos="100000">
                              <a:srgbClr val="fada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Literacy and English experiences and outcomes explo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Using what I know about the features of different types of texts, I can find, select and sort information from a variety of sources and use this for different purpo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A4B3"/>
                                <w:lang w:val="en-GB" w:bidi="ar-SA"/>
                              </w:rPr>
                              <w:t>LIT 2-1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can make notes, organise them under suitable headings and use them to understand information, develop my thinking, explore problems and create new texts, using my own words as appropri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A4B3"/>
                                <w:lang w:val="en-GB" w:bidi="ar-SA"/>
                              </w:rPr>
                              <w:t>LIT 2-1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o show my understanding, I can respond to literal, inferential and evaluative questions and other close reading tasks and can create different kinds of questions of my 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A4B3"/>
                                <w:lang w:val="en-GB" w:bidi="ar-SA"/>
                              </w:rPr>
                              <w:t>ENG 2-17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A4B3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#fadadc" stroked="t" o:allowincell="f" style="position:absolute;margin-left:-27pt;margin-top:115.7pt;width:360.15pt;height:268.4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Literacy and English experiences and outcomes explo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Using what I know about the features of different types of texts, I can find, select and sort information from a variety of sources and use this for different purpos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A4B3"/>
                          <w:lang w:val="en-GB" w:bidi="ar-SA"/>
                        </w:rPr>
                        <w:t>LIT 2-14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can make notes, organise them under suitable headings and use them to understand information, develop my thinking, explore problems and create new texts, using my own words as appropria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A4B3"/>
                          <w:lang w:val="en-GB" w:bidi="ar-SA"/>
                        </w:rPr>
                        <w:t>LIT 2-15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o show my understanding, I can respond to literal, inferential and evaluative questions and other close reading tasks and can create different kinds of questions of my ow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A4B3"/>
                          <w:lang w:val="en-GB" w:bidi="ar-SA"/>
                        </w:rPr>
                        <w:t>ENG 2-17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A4B3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6f7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margin">
                  <wp:posOffset>1974215</wp:posOffset>
                </wp:positionV>
                <wp:extent cx="2412365" cy="2028825"/>
                <wp:effectExtent l="5715" t="5715" r="5080" b="5080"/>
                <wp:wrapNone/>
                <wp:docPr id="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202896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df6f7"/>
                            </a:gs>
                            <a:gs pos="100000">
                              <a:srgbClr val="fada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Responsibility of 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Calibri"/>
                                <w:color w:val="000000"/>
                                <w:lang w:val="en-GB" w:bidi="ar-SA"/>
                              </w:rPr>
                              <w:t>I make full use of and value the opportunities I am given to improve and mange my learning and, in turn, I can help to encourage learning and confidence in other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Arial" w:hAnsi="Arial" w:eastAsia="Calibri" w:cs="Calibri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Calibri"/>
                                <w:color w:val="00B050"/>
                                <w:lang w:val="en-GB" w:bidi="ar-SA"/>
                              </w:rPr>
                              <w:t>HWB 2-11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fadadc" stroked="t" o:allowincell="f" style="position:absolute;margin-left:558pt;margin-top:155.45pt;width:189.9pt;height:159.7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Responsibility of al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Calibri"/>
                          <w:color w:val="000000"/>
                          <w:lang w:val="en-GB" w:bidi="ar-SA"/>
                        </w:rPr>
                        <w:t>I make full use of and value the opportunities I am given to improve and mange my learning and, in turn, I can help to encourage learning and confidence in others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Arial" w:hAnsi="Arial" w:eastAsia="Calibri" w:cs="Calibri"/>
                          <w:color w:val="00000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Calibri"/>
                          <w:color w:val="00B050"/>
                          <w:lang w:val="en-GB" w:bidi="ar-SA"/>
                        </w:rPr>
                        <w:t>HWB 2-11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6f7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0</wp:posOffset>
                </wp:positionH>
                <wp:positionV relativeFrom="margin">
                  <wp:posOffset>2566035</wp:posOffset>
                </wp:positionV>
                <wp:extent cx="2573020" cy="23133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2313360"/>
                        </a:xfrm>
                        <a:prstGeom prst="roundRect">
                          <a:avLst>
                            <a:gd name="adj" fmla="val 2060"/>
                          </a:avLst>
                        </a:prstGeom>
                        <a:gradFill rotWithShape="0">
                          <a:gsLst>
                            <a:gs pos="0">
                              <a:srgbClr val="fdf6f7"/>
                            </a:gs>
                            <a:gs pos="100000">
                              <a:srgbClr val="fada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Other curriculum areas explor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can use primary and secondary sources selectively to research events in the pa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CCFF"/>
                                <w:lang w:val="en-GB" w:bidi="ar-SA"/>
                              </w:rPr>
                              <w:t xml:space="preserve">SOC 2-01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00CCFF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dadc" stroked="t" o:allowincell="f" style="position:absolute;margin-left:345pt;margin-top:202.05pt;width:202.55pt;height:182.1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Other curriculum areas explor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can use primary and secondary sources selectively to research events in the pas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CCFF"/>
                          <w:lang w:val="en-GB" w:bidi="ar-SA"/>
                        </w:rPr>
                        <w:t xml:space="preserve">SOC 2-01a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00CCFF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6f7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margin">
                  <wp:posOffset>4126865</wp:posOffset>
                </wp:positionV>
                <wp:extent cx="2412365" cy="752475"/>
                <wp:effectExtent l="5715" t="5715" r="5080" b="5080"/>
                <wp:wrapNone/>
                <wp:docPr id="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75240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df6f7"/>
                            </a:gs>
                            <a:gs pos="100000">
                              <a:srgbClr val="fada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Themes across learn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 xml:space="preserve">Creativity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fadadc" stroked="t" o:allowincell="f" style="position:absolute;margin-left:558pt;margin-top:324.95pt;width:189.9pt;height:59.2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Themes across learn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 xml:space="preserve">Creativity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6f7"/>
                <v:stroke color="red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558800</wp:posOffset>
                  </wp:positionH>
                  <wp:positionV relativeFrom="margin">
                    <wp:posOffset>31115</wp:posOffset>
                  </wp:positionV>
                  <wp:extent cx="2324100" cy="4998085"/>
                  <wp:effectExtent l="0" t="635" r="635" b="635"/>
                  <wp:wrapNone/>
                  <wp:docPr id="6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4998240"/>
                          </a:xfrm>
                          <a:custGeom>
                            <a:avLst/>
                            <a:gdLst>
                              <a:gd name="textAreaLeft" fmla="*/ 6120 w 1317600"/>
                              <a:gd name="textAreaRight" fmla="*/ 1311480 w 1317600"/>
                              <a:gd name="textAreaTop" fmla="*/ 6120 h 2833560"/>
                              <a:gd name="textAreaBottom" fmla="*/ 2827440 h 28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445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46091"/>
                                </a:lnTo>
                                <a:arcTo wR="354" hR="354" stAng="10800000" swAng="-5400000"/>
                                <a:lnTo>
                                  <a:pt x="21246" y="46445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ef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>Possible prior experie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Listen to 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Napoleon in Egypt podca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Investigate possible evidence of Celtic existence in local area by using Ordnance Survey map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Discussion of techniques used by writers to create impact: word choice, repetition, listing et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5" fillcolor="#fef4f5" stroked="f" o:allowincell="f" style="position:absolute;margin-left:-44pt;margin-top:2.45pt;width:182.95pt;height:393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>Possible prior experie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Listen to th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Napoleon in Egypt podca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Investigate possible evidence of Celtic existence in local area by using Ordnance Survey map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Discussion of techniques used by writers to create impact: word choice, repetition, listing et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0b0a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095500</wp:posOffset>
                  </wp:positionH>
                  <wp:positionV relativeFrom="margin">
                    <wp:posOffset>31115</wp:posOffset>
                  </wp:positionV>
                  <wp:extent cx="4552950" cy="4998085"/>
                  <wp:effectExtent l="5080" t="5715" r="5715" b="5080"/>
                  <wp:wrapNone/>
                  <wp:docPr id="7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52920" cy="4998240"/>
                          </a:xfrm>
                          <a:custGeom>
                            <a:avLst/>
                            <a:gdLst>
                              <a:gd name="textAreaLeft" fmla="*/ 15480 w 2581200"/>
                              <a:gd name="textAreaRight" fmla="*/ 2565720 w 2581200"/>
                              <a:gd name="textAreaTop" fmla="*/ 15480 h 2833560"/>
                              <a:gd name="textAreaBottom" fmla="*/ 2818080 h 28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12">
                                <a:moveTo>
                                  <a:pt x="443" y="0"/>
                                </a:moveTo>
                                <a:arcTo wR="443" hR="443" stAng="16200000" swAng="-5400000"/>
                                <a:lnTo>
                                  <a:pt x="0" y="23269"/>
                                </a:lnTo>
                                <a:arcTo wR="443" hR="443" stAng="10800000" swAng="-5400000"/>
                                <a:lnTo>
                                  <a:pt x="21157" y="23712"/>
                                </a:lnTo>
                                <a:arcTo wR="443" hR="443" stAng="5400000" swAng="-5400000"/>
                                <a:lnTo>
                                  <a:pt x="21600" y="443"/>
                                </a:lnTo>
                                <a:arcTo wR="443" hR="44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>Possible learning opportun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5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As a class learners could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evise a list of success criteria for the successful completion of the close reading and research task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Learners could devise questions to help decide how effective their design is, for example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Does it fulfil the success criteria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Does your poster include the information required from each paragraph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Is it attractive in appearance and easy to interpre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Could it be improved in any way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After peer and self-assessment, learners could have the opportunity to recreate the text using their own word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earners could also be given opportunities for further research on topics such as the Ice Age and/or the Iron 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65pt;margin-top:2.45pt;width:358.45pt;height:393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>Possible learning opportun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5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As a class learners could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evise a list of success criteria for the successful completion of the close reading and research task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Learners could devise questions to help decide how effective their design is, for example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Does it fulfil the success criteria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Does your poster include the information required from each paragraph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Is it attractive in appearance and easy to interpre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Could it be improved in any way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After peer and self-assessment, learners could have the opportunity to recreate the text using their own word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earners could also be given opportunities for further research on topics such as the Ice Age and/or the Iron 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7054850</wp:posOffset>
                  </wp:positionH>
                  <wp:positionV relativeFrom="margin">
                    <wp:posOffset>-19685</wp:posOffset>
                  </wp:positionV>
                  <wp:extent cx="2324100" cy="5048885"/>
                  <wp:effectExtent l="5080" t="5715" r="5715" b="5080"/>
                  <wp:wrapNone/>
                  <wp:docPr id="8" name="AutoShap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5049000"/>
                          </a:xfrm>
                          <a:custGeom>
                            <a:avLst/>
                            <a:gdLst>
                              <a:gd name="textAreaLeft" fmla="*/ 6120 w 1317600"/>
                              <a:gd name="textAreaRight" fmla="*/ 1311480 w 1317600"/>
                              <a:gd name="textAreaTop" fmla="*/ 6120 h 2862360"/>
                              <a:gd name="textAreaBottom" fmla="*/ 2856240 h 28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17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46563"/>
                                </a:lnTo>
                                <a:arcTo wR="354" hR="354" stAng="10800000" swAng="-5400000"/>
                                <a:lnTo>
                                  <a:pt x="21246" y="46917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>Possible evid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mpleted nuclear 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mpleted nuclear note with illust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Wall display arising from the information in the pa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1" fillcolor="white" stroked="t" o:allowincell="f" style="position:absolute;margin-left:555.5pt;margin-top:-1.55pt;width:182.95pt;height:397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>Possible evid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mpleted nuclear no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mpleted nuclear note with illustr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Wall display arising from the information in the pass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0</wp:posOffset>
                </wp:positionH>
                <wp:positionV relativeFrom="paragraph">
                  <wp:posOffset>-800100</wp:posOffset>
                </wp:positionV>
                <wp:extent cx="9569450" cy="4572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Overview of learn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pt;height:36pt;mso-wrap-distance-left:9.05pt;mso-wrap-distance-right:9.05pt;mso-wrap-distance-top:0pt;mso-wrap-distance-bottom:0pt;margin-top:-63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Overview of learning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624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  <w:tab w:val="center" w:pos="6979" w:leader="none"/>
      </w:tabs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15300</wp:posOffset>
          </wp:positionH>
          <wp:positionV relativeFrom="paragraph">
            <wp:posOffset>-84455</wp:posOffset>
          </wp:positionV>
          <wp:extent cx="1247775" cy="495300"/>
          <wp:effectExtent l="0" t="0" r="0" b="0"/>
          <wp:wrapNone/>
          <wp:docPr id="1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0</wp:posOffset>
              </wp:positionH>
              <wp:positionV relativeFrom="paragraph">
                <wp:posOffset>-83185</wp:posOffset>
              </wp:positionV>
              <wp:extent cx="4337050" cy="2679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</w:rPr>
                              <w:t>www.educationscotland.gov.uk/passeportfrancophone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F497D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5pt;height:21.1pt;mso-wrap-distance-left:9.05pt;mso-wrap-distance-right:9.05pt;mso-wrap-distance-top:0pt;mso-wrap-distance-bottom:0pt;margin-top:-6.55pt;mso-position-vertical-relative:text;margin-left:-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</w:rPr>
                        <w:t>www.educationscotland.gov.uk/passeportfrancophone</w:t>
                      </w:r>
                    </w:hyperlink>
                    <w:r>
                      <w:rPr>
                        <w:rFonts w:cs="Arial" w:ascii="Arial" w:hAnsi="Arial"/>
                        <w:color w:val="1F497D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548DD4"/>
        <w:lang w:val="en-GB"/>
      </w:rPr>
    </w:pPr>
    <w:r>
      <w:rPr>
        <w:color w:val="548DD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0</wp:posOffset>
              </wp:positionH>
              <wp:positionV relativeFrom="paragraph">
                <wp:posOffset>460375</wp:posOffset>
              </wp:positionV>
              <wp:extent cx="10687685" cy="1270"/>
              <wp:effectExtent l="635" t="9525" r="635" b="9525"/>
              <wp:wrapNone/>
              <wp:docPr id="10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880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71.75pt;margin-top:36.25pt;width:841.55pt;height:0.05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-210185</wp:posOffset>
              </wp:positionV>
              <wp:extent cx="9686290" cy="5518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629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8"/>
                              <w:szCs w:val="28"/>
                            </w:rPr>
                            <w:t xml:space="preserve">Ancient monuments – Focus on Literacy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  <w:t>Second leve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;Arial" w:hAnsi="Arial-BoldMT;Arial" w:cs="Arial-BoldMT;Arial"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Cs/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;Arial" w:hAnsi="Arial-BoldMT;Arial" w:cs="Arial-BoldMT;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;Arial" w:hAnsi="Arial-BoldMT;Arial" w:cs="ArialMT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;Arial" w:ascii="Arial-BoldMT;Arial" w:hAnsi="Arial-BoldMT;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2.7pt;height:43.45pt;mso-wrap-distance-left:9.05pt;mso-wrap-distance-right:9.05pt;mso-wrap-distance-top:0pt;mso-wrap-distance-bottom:0pt;margin-top:-16.55pt;mso-position-vertical-relative:text;margin-left:-21.3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8"/>
                        <w:szCs w:val="28"/>
                      </w:rPr>
                      <w:t xml:space="preserve">Ancient monuments – Focus on Literacy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4"/>
                        <w:szCs w:val="24"/>
                      </w:rPr>
                      <w:t>Second leve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;Arial" w:hAnsi="Arial-BoldMT;Arial" w:cs="Arial-BoldMT;Arial"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-BoldMT;Arial" w:ascii="Arial-BoldMT;Arial" w:hAnsi="Arial-BoldMT;Arial"/>
                        <w:bCs/>
                        <w:color w:val="80808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;Arial" w:hAnsi="Arial-BoldMT;Arial" w:cs="Arial-BoldMT;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-BoldMT;Arial" w:ascii="Arial-BoldMT;Arial" w:hAnsi="Arial-BoldMT;Arial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;Arial" w:hAnsi="Arial-BoldMT;Arial" w:cs="ArialMT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MT;Arial" w:ascii="Arial-BoldMT;Arial" w:hAnsi="Arial-BoldMT;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STEMparagraph">
    <w:name w:val="STEM paragraph"/>
    <w:basedOn w:val="Normal"/>
    <w:qFormat/>
    <w:pPr>
      <w:autoSpaceDE w:val="false"/>
      <w:spacing w:lineRule="auto" w:line="240" w:before="0" w:after="240"/>
    </w:pPr>
    <w:rPr>
      <w:rFonts w:ascii="ArialMT;Arial" w:hAnsi="ArialMT;Arial" w:cs="ArialMT;Arial"/>
      <w:color w:val="1C1C1C"/>
      <w:sz w:val="20"/>
      <w:szCs w:val="20"/>
    </w:rPr>
  </w:style>
  <w:style w:type="paragraph" w:styleId="STEMsubheading">
    <w:name w:val="STEM sub-heading"/>
    <w:basedOn w:val="STEMparagraph"/>
    <w:qFormat/>
    <w:pPr>
      <w:spacing w:before="0" w:after="80"/>
    </w:pPr>
    <w:rPr>
      <w:rFonts w:ascii="Arial" w:hAnsi="Arial" w:cs="Arial"/>
      <w:b/>
      <w:color w:val="0D98A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53"/>
    </w:pPr>
    <w:rPr>
      <w:rFonts w:ascii="Arial" w:hAnsi="Arial" w:cs="Arial"/>
      <w:color w:val="000000"/>
      <w:lang w:val="en-GB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" w:hAnsi="Arial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scotland.gov.uk/passeportfrancophone/links/monuments/index.asp" TargetMode="External"/><Relationship Id="rId3" Type="http://schemas.openxmlformats.org/officeDocument/2006/relationships/hyperlink" Target="http://www.educationscotland.gov.uk/passeportfrancophone/links/monuments/index.asp" TargetMode="External"/><Relationship Id="rId4" Type="http://schemas.openxmlformats.org/officeDocument/2006/relationships/hyperlink" Target="http://www.educationscotland.gov.uk/passeportfrancophone/links/monuments/index.asp" TargetMode="External"/><Relationship Id="rId5" Type="http://schemas.openxmlformats.org/officeDocument/2006/relationships/hyperlink" Target="http://www.educationscotland.gov.uk/passeportfrancophone/links/monuments/index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ducationscotland.gov.uk/passeportfrancophone" TargetMode="External"/><Relationship Id="rId3" Type="http://schemas.openxmlformats.org/officeDocument/2006/relationships/hyperlink" Target="http://www.educationscotland.gov.uk/passeportfrancoph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6:00Z</dcterms:created>
  <dc:creator>Education Scotland</dc:creator>
  <dc:description/>
  <dc:language>en-US</dc:language>
  <cp:lastModifiedBy>Education Scotland</cp:lastModifiedBy>
  <cp:lastPrinted>2012-09-05T12:53:00Z</cp:lastPrinted>
  <dcterms:modified xsi:type="dcterms:W3CDTF">2012-09-05T11:53:00Z</dcterms:modified>
  <cp:revision>3</cp:revision>
  <dc:subject/>
  <dc:title>Ancient monuments overview</dc:title>
</cp:coreProperties>
</file>