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483235</wp:posOffset>
                  </wp:positionV>
                  <wp:extent cx="6791325" cy="2295525"/>
                  <wp:effectExtent l="635" t="635" r="0" b="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1400" cy="2295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00B050"/>
                                  <w:lang w:val="en-GB" w:bidi="ar-SA"/>
                                </w:rPr>
                                <w:t>Ove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Learners will use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Gabon creation myth record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as a context for the suggested learning opportunities. Learners should be familiar with the story in English and its main characte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befo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they attempt any of the challeng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With a focus on religious and moral education, learners will explore a creation myth to discover a key tribal belief from Gabon about how the world was created. Through their participation in a range of listening and reading activities, learners will explore the myth in French and English, therefore developing a respect and understanding of world beliefs while improving their literacy ski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f" o:allowincell="f" style="position:absolute;margin-left:-56.25pt;margin-top:-38.05pt;width:534.7pt;height:180.7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00B050"/>
                            <w:lang w:val="en-GB" w:bidi="ar-SA"/>
                          </w:rPr>
                          <w:t>Overvi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Learners will use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Gabon creation myth record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 as a context for the suggested learning opportunities. Learners should be familiar with the story in English and its main character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befo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they attempt any of the challenge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With a focus on religious and moral education, learners will explore a creation myth to discover a key tribal belief from Gabon about how the world was created. Through their participation in a range of listening and reading activities, learners will explore the myth in French and English, therefore developing a respect and understanding of world beliefs while improving their literacy skill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6950</wp:posOffset>
                </wp:positionH>
                <wp:positionV relativeFrom="paragraph">
                  <wp:posOffset>-416560</wp:posOffset>
                </wp:positionV>
                <wp:extent cx="2600325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2000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66.5pt;mso-wrap-distance-left:9.05pt;mso-wrap-distance-right:9.05pt;mso-wrap-distance-top:0pt;mso-wrap-distance-bottom:0pt;margin-top:-32.8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2000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7440</wp:posOffset>
                </wp:positionH>
                <wp:positionV relativeFrom="paragraph">
                  <wp:posOffset>202565</wp:posOffset>
                </wp:positionV>
                <wp:extent cx="940435" cy="160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inforest in Gab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© Alex Rouv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http://www.flickr.com/photos/evdaimon/229221889/in/set-72157594258396072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26.75pt;mso-wrap-distance-left:9.05pt;mso-wrap-distance-right:9.05pt;mso-wrap-distance-top:0pt;mso-wrap-distance-bottom:0pt;margin-top:15.95pt;mso-position-vertical-relative:text;margin-left:687.2pt;mso-position-horizontal-relative:text">
                <v:fill opacity="0f"/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inforest in Gab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© Alex Rouv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http://www.flickr.com/photos/evdaimon/229221889/in/set-72157594258396072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rPr/>
      </w:pPr>
      <w:r>
        <w:rPr/>
        <w:t>If f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eastAsia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7525</wp:posOffset>
                </wp:positionH>
                <wp:positionV relativeFrom="margin">
                  <wp:posOffset>1993265</wp:posOffset>
                </wp:positionV>
                <wp:extent cx="2660015" cy="1885950"/>
                <wp:effectExtent l="5715" t="5080" r="5080" b="571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88604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5faef"/>
                            </a:gs>
                            <a:gs pos="100000">
                              <a:srgbClr val="d2ec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00B050"/>
                                <w:lang w:val="en-GB" w:bidi="ar-SA"/>
                              </w:rPr>
                              <w:t>Responsibility of al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en-GB" w:eastAsia="en-GB" w:bidi="ar-SA"/>
                              </w:rPr>
                              <w:t>As I listen or watch, I can make notes, organise these under suitable headings and use these to understand ideas and information and create new texts, using my own words as appropriat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0000"/>
                                <w:lang w:val="en-GB" w:eastAsia="en-GB" w:bidi="ar-SA"/>
                              </w:rPr>
                              <w:t>LIT 2-05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en-GB" w:eastAsia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d2ecb6" stroked="t" o:allowincell="f" style="position:absolute;margin-left:540.75pt;margin-top:156.95pt;width:209.4pt;height:148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00B050"/>
                          <w:lang w:val="en-GB" w:bidi="ar-SA"/>
                        </w:rPr>
                        <w:t>Responsibility of al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en-GB" w:eastAsia="en-GB" w:bidi="ar-SA"/>
                        </w:rPr>
                        <w:t>As I listen or watch, I can make notes, organise these under suitable headings and use these to understand ideas and information and create new texts, using my own words as appropriat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0000"/>
                          <w:lang w:val="en-GB" w:eastAsia="en-GB" w:bidi="ar-SA"/>
                        </w:rPr>
                        <w:t>LIT 2-05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000000"/>
                          <w:lang w:val="en-GB" w:eastAsia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5fae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4525</wp:posOffset>
                </wp:positionH>
                <wp:positionV relativeFrom="margin">
                  <wp:posOffset>1993265</wp:posOffset>
                </wp:positionV>
                <wp:extent cx="3549650" cy="2849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2849760"/>
                        </a:xfrm>
                        <a:prstGeom prst="roundRect">
                          <a:avLst>
                            <a:gd name="adj" fmla="val 2060"/>
                          </a:avLst>
                        </a:prstGeom>
                        <a:gradFill rotWithShape="0">
                          <a:gsLst>
                            <a:gs pos="0">
                              <a:srgbClr val="f5faef"/>
                            </a:gs>
                            <a:gs pos="100000">
                              <a:srgbClr val="d2ec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50"/>
                                <w:lang w:val="en-US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work on my own and with others to understand text, using appropriate resources, demonstrating my understanding by matching written words to pictures and by reconstructing the text in a logical sequence, for exampl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C93A30"/>
                                <w:lang w:val="en-GB" w:bidi="ar-SA"/>
                              </w:rPr>
                              <w:t>MLAN 2-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I work on my own and with others to read and discuss simple texts in the language I am learning. I can share simple facts about features of life in some of the countries where the language I am learning is spoke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C93A30"/>
                                <w:lang w:val="en-GB" w:bidi="ar-SA"/>
                              </w:rPr>
                              <w:t>MLAN 2-0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2ecb6" stroked="t" o:allowincell="f" style="position:absolute;margin-left:250.75pt;margin-top:156.95pt;width:279.45pt;height:224.3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50"/>
                          <w:lang w:val="en-US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work on my own and with others to understand text, using appropriate resources, demonstrating my understanding by matching written words to pictures and by reconstructing the text in a logical sequence, for exampl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C93A30"/>
                          <w:lang w:val="en-GB" w:bidi="ar-SA"/>
                        </w:rPr>
                        <w:t>MLAN 2-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I work on my own and with others to read and discuss simple texts in the language I am learning. I can share simple facts about features of life in some of the countries where the language I am learning is spoke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C93A30"/>
                          <w:lang w:val="en-GB" w:bidi="ar-SA"/>
                        </w:rPr>
                        <w:t>MLAN 2-09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5fae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0075</wp:posOffset>
                </wp:positionH>
                <wp:positionV relativeFrom="margin">
                  <wp:posOffset>2412365</wp:posOffset>
                </wp:positionV>
                <wp:extent cx="3618865" cy="2430780"/>
                <wp:effectExtent l="5715" t="5080" r="5080" b="5715"/>
                <wp:wrapNone/>
                <wp:docPr id="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243072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5faef"/>
                            </a:gs>
                            <a:gs pos="100000">
                              <a:srgbClr val="d2ec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B050"/>
                                <w:lang w:val="en-GB" w:bidi="ar-SA"/>
                              </w:rPr>
                              <w:t>Religious and moral education experiences and outcomes explo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Through investigating and reflecting upon stories of world religions, I can show my understanding of these stor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6965AD"/>
                                <w:lang w:val="en-GB" w:bidi="ar-SA"/>
                              </w:rPr>
                              <w:t xml:space="preserve">RME 2-04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am developing respect for others and my understanding of their beliefs and val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6965AD"/>
                                <w:lang w:val="en-GB" w:bidi="ar-SA"/>
                              </w:rPr>
                              <w:t xml:space="preserve">RME 2-07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d2ecb6" stroked="t" o:allowincell="f" style="position:absolute;margin-left:-47.25pt;margin-top:189.95pt;width:284.9pt;height:191.3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B050"/>
                          <w:lang w:val="en-GB" w:bidi="ar-SA"/>
                        </w:rPr>
                        <w:t>Religious and moral education experiences and outcomes explor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Through investigating and reflecting upon stories of world religions, I can show my understanding of these stori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6965AD"/>
                          <w:lang w:val="en-GB" w:bidi="ar-SA"/>
                        </w:rPr>
                        <w:t xml:space="preserve">RME 2-04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am developing respect for others and my understanding of their beliefs and val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6965AD"/>
                          <w:lang w:val="en-GB" w:bidi="ar-SA"/>
                        </w:rPr>
                        <w:t xml:space="preserve">RME 2-07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5fae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eastAsia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7525</wp:posOffset>
                </wp:positionH>
                <wp:positionV relativeFrom="margin">
                  <wp:posOffset>3968115</wp:posOffset>
                </wp:positionV>
                <wp:extent cx="2660015" cy="875030"/>
                <wp:effectExtent l="5715" t="5080" r="5080" b="5715"/>
                <wp:wrapNone/>
                <wp:docPr id="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87516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5faef"/>
                            </a:gs>
                            <a:gs pos="100000">
                              <a:srgbClr val="d2ec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00B050"/>
                                <w:lang w:val="en-GB" w:bidi="ar-SA"/>
                              </w:rPr>
                              <w:t>Themes across learn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lobal citize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d2ecb6" stroked="t" o:allowincell="f" style="position:absolute;margin-left:540.75pt;margin-top:312.45pt;width:209.4pt;height:68.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00B050"/>
                          <w:lang w:val="en-GB" w:bidi="ar-SA"/>
                        </w:rPr>
                        <w:t>Themes across learn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lobal citizen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5fae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558800</wp:posOffset>
                  </wp:positionH>
                  <wp:positionV relativeFrom="margin">
                    <wp:posOffset>-140335</wp:posOffset>
                  </wp:positionV>
                  <wp:extent cx="2324100" cy="5276850"/>
                  <wp:effectExtent l="0" t="0" r="635" b="635"/>
                  <wp:wrapNone/>
                  <wp:docPr id="10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27688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2991600"/>
                              <a:gd name="textAreaBottom" fmla="*/ 2985480 h 29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035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8681"/>
                                </a:lnTo>
                                <a:arcTo wR="354" hR="354" stAng="10800000" swAng="-5400000"/>
                                <a:lnTo>
                                  <a:pt x="21246" y="49035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2ec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00B050"/>
                                  <w:lang w:val="en-US" w:eastAsia="en-GB" w:bidi="ar-SA"/>
                                </w:rPr>
                                <w:t>Possible prior exper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xplore and discuss what a creation myth 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 xml:space="preserve">Discuss the characters from the creation myth and the main role they play in the myt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Listen to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cording telling the story of a Gabonese creation my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>Learners could make notes in English, of the main events and characters in the stor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GB" w:bidi="ar-SA"/>
                                </w:rPr>
                                <w:t xml:space="preserve">After listening to the podcast in English, learners make their own French glossaries by predicting the words they will need and using a bilingual dictionary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Glossary challe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: Learners use a glossary to select and learn five new French words of their cho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#d2ecb6" stroked="f" o:allowincell="f" style="position:absolute;margin-left:-44pt;margin-top:-11.05pt;width:182.95pt;height:415.4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00B050"/>
                            <w:lang w:val="en-US" w:eastAsia="en-GB" w:bidi="ar-SA"/>
                          </w:rPr>
                          <w:t>Possible prior exper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xplore and discuss what a creation myth 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 xml:space="preserve">Discuss the characters from the creation myth and the main role they play in the myt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Listen to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cording telling the story of a Gabonese creation my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>Learners could make notes in English, of the main events and characters in the stor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GB" w:bidi="ar-SA"/>
                          </w:rPr>
                          <w:t xml:space="preserve">After listening to the podcast in English, learners make their own French glossaries by predicting the words they will need and using a bilingual dictionary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Glossary challe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: Learners use a glossary to select and learn five new French words of their cho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d1349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095500</wp:posOffset>
                  </wp:positionH>
                  <wp:positionV relativeFrom="margin">
                    <wp:posOffset>-549910</wp:posOffset>
                  </wp:positionV>
                  <wp:extent cx="4552950" cy="5638800"/>
                  <wp:effectExtent l="5080" t="5080" r="5715" b="5715"/>
                  <wp:wrapNone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2920" cy="5638680"/>
                          </a:xfrm>
                          <a:custGeom>
                            <a:avLst/>
                            <a:gdLst>
                              <a:gd name="textAreaLeft" fmla="*/ 15480 w 2581200"/>
                              <a:gd name="textAreaRight" fmla="*/ 2565720 w 2581200"/>
                              <a:gd name="textAreaTop" fmla="*/ 15480 h 3196800"/>
                              <a:gd name="textAreaBottom" fmla="*/ 3181320 h 31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51">
                                <a:moveTo>
                                  <a:pt x="443" y="0"/>
                                </a:moveTo>
                                <a:arcTo wR="443" hR="443" stAng="16200000" swAng="-5400000"/>
                                <a:lnTo>
                                  <a:pt x="0" y="26308"/>
                                </a:lnTo>
                                <a:arcTo wR="443" hR="443" stAng="10800000" swAng="-5400000"/>
                                <a:lnTo>
                                  <a:pt x="21157" y="26751"/>
                                </a:lnTo>
                                <a:arcTo wR="443" hR="443" stAng="5400000" swAng="-5400000"/>
                                <a:lnTo>
                                  <a:pt x="21600" y="443"/>
                                </a:lnTo>
                                <a:arcTo wR="443" hR="4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00B050"/>
                                  <w:lang w:val="en-GB" w:bidi="ar-SA"/>
                                </w:rPr>
                                <w:t>Challen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Game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Create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pairs gam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o learn the French words for elements of the 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Mask challe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Design a ceremonial mask and label it in Fren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rossword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reate a crossword using clues from the 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lassification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>Interactive activ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val="en-GB" w:bidi="ar-SA"/>
                                </w:rPr>
                                <w:t xml:space="preserve"> where learners classify animals into different categor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ranslation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A skills-based approach to developing learners’ competence in reading a French text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ading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Learners work in groups to work out the meaning of a section of the text, using their previous knowledge, reading skills, glossary and bilingual dictionar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toryboard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Learners will work together in groups to produce a storyboard to demonstrate their understanding of the 6 most important points of the creation my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erif" w:hAnsi="Liberation Serif" w:eastAsia="Calibri" w:cs="Arial"/>
                                  <w:color w:val="auto"/>
                                  <w:lang w:val="en-GB" w:bidi="ar-SA"/>
                                </w:rPr>
                                <w:t>All challenges are online to downlo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65pt;margin-top:-43.3pt;width:358.45pt;height:443.9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00B050"/>
                            <w:lang w:val="en-GB" w:bidi="ar-SA"/>
                          </w:rPr>
                          <w:t>Challeng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Game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Create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pairs gam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o learn the French words for elements of the sto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Mask challe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Design a ceremonial mask and label it in Fren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rossword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reate a crossword using clues from the sto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lassification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>Interactive activ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val="en-GB" w:bidi="ar-SA"/>
                          </w:rPr>
                          <w:t xml:space="preserve"> where learners classify animals into different categori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ranslation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A skills-based approach to developing learners’ competence in reading a French text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ading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Learners work in groups to work out the meaning of a section of the text, using their previous knowledge, reading skills, glossary and bilingual dictionary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toryboard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Learners will work together in groups to produce a storyboard to demonstrate their understanding of the 6 most important points of the creation my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beration Serif" w:hAnsi="Liberation Serif" w:eastAsia="Calibri" w:cs="Arial"/>
                            <w:color w:val="auto"/>
                            <w:lang w:val="en-GB" w:bidi="ar-SA"/>
                          </w:rPr>
                          <w:t>All challenges are online to download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7054850</wp:posOffset>
                  </wp:positionH>
                  <wp:positionV relativeFrom="margin">
                    <wp:posOffset>-549910</wp:posOffset>
                  </wp:positionV>
                  <wp:extent cx="2324100" cy="5638800"/>
                  <wp:effectExtent l="5080" t="5080" r="5715" b="5715"/>
                  <wp:wrapNone/>
                  <wp:docPr id="12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63868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3196800"/>
                              <a:gd name="textAreaBottom" fmla="*/ 3190680 h 319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398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52044"/>
                                </a:lnTo>
                                <a:arcTo wR="354" hR="354" stAng="10800000" swAng="-5400000"/>
                                <a:lnTo>
                                  <a:pt x="21246" y="52398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00B050"/>
                                  <w:lang w:val="en-GB" w:bidi="ar-SA"/>
                                </w:rPr>
                                <w:t>Possible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airs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nstructions for 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Labelled ma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Crossword puzz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articipation in interactive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T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Peer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articipation in group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Story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1" fillcolor="white" stroked="t" o:allowincell="f" style="position:absolute;margin-left:555.5pt;margin-top:-43.3pt;width:182.95pt;height:443.9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00B050"/>
                            <w:lang w:val="en-GB" w:bidi="ar-SA"/>
                          </w:rPr>
                          <w:t>Possible evid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airs ga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nstructions for ga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Labelled mas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Crossword puzz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articipation in interactive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Tab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Peer assess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articipation in group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Storybo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0</wp:posOffset>
                </wp:positionH>
                <wp:positionV relativeFrom="paragraph">
                  <wp:posOffset>-920750</wp:posOffset>
                </wp:positionV>
                <wp:extent cx="2324100" cy="3365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Overview of lear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.5pt;mso-wrap-distance-left:9.05pt;mso-wrap-distance-right:9.05pt;mso-wrap-distance-top:0pt;mso-wrap-distance-bottom:0pt;margin-top:-72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8"/>
                          <w:szCs w:val="28"/>
                          <w:lang w:val="en-US"/>
                        </w:rPr>
                        <w:t>Overview of lear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0565</wp:posOffset>
                </wp:positionH>
                <wp:positionV relativeFrom="paragraph">
                  <wp:posOffset>3694430</wp:posOffset>
                </wp:positionV>
                <wp:extent cx="1735455" cy="418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71755" tIns="71755" rIns="7175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32.95pt;mso-wrap-distance-left:9.05pt;mso-wrap-distance-right:9.05pt;mso-wrap-distance-top:0pt;mso-wrap-distance-bottom:0pt;margin-top:290.9pt;mso-position-vertical-relative:text;margin-left:455.9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8965</wp:posOffset>
                </wp:positionH>
                <wp:positionV relativeFrom="paragraph">
                  <wp:posOffset>4704080</wp:posOffset>
                </wp:positionV>
                <wp:extent cx="2210435" cy="418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71755" tIns="71755" rIns="7175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05pt;height:32.95pt;mso-wrap-distance-left:9.05pt;mso-wrap-distance-right:9.05pt;mso-wrap-distance-top:0pt;mso-wrap-distance-bottom:0pt;margin-top:370.4pt;mso-position-vertical-relative:text;margin-left:147.9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1400</wp:posOffset>
                </wp:positionH>
                <wp:positionV relativeFrom="paragraph">
                  <wp:posOffset>4108450</wp:posOffset>
                </wp:positionV>
                <wp:extent cx="2201545" cy="409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2.25pt;mso-wrap-distance-left:9.05pt;mso-wrap-distance-right:9.05pt;mso-wrap-distance-top:0pt;mso-wrap-distance-bottom:0pt;margin-top:323.5pt;mso-position-vertical-relative:text;margin-left:582pt;mso-position-horizontal-relative:text"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9925</wp:posOffset>
                </wp:positionH>
                <wp:positionV relativeFrom="paragraph">
                  <wp:posOffset>4761230</wp:posOffset>
                </wp:positionV>
                <wp:extent cx="1149350" cy="425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71755" bIns="1797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33.5pt;mso-wrap-distance-left:9.05pt;mso-wrap-distance-right:9.05pt;mso-wrap-distance-top:0pt;mso-wrap-distance-bottom:0pt;margin-top:374.9pt;mso-position-vertical-relative:text;margin-left:452.7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567" w:top="2381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115300</wp:posOffset>
          </wp:positionH>
          <wp:positionV relativeFrom="paragraph">
            <wp:posOffset>48260</wp:posOffset>
          </wp:positionV>
          <wp:extent cx="1247775" cy="495300"/>
          <wp:effectExtent l="0" t="0" r="0" b="0"/>
          <wp:wrapNone/>
          <wp:docPr id="20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6550</wp:posOffset>
              </wp:positionH>
              <wp:positionV relativeFrom="paragraph">
                <wp:posOffset>121285</wp:posOffset>
              </wp:positionV>
              <wp:extent cx="4365625" cy="26797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56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4"/>
                                <w:szCs w:val="24"/>
                              </w:rPr>
                              <w:t>www.educationscotland.gov.uk/passeportfrancophone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F497D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5pt;height:21.1pt;mso-wrap-distance-left:9.05pt;mso-wrap-distance-right:9.05pt;mso-wrap-distance-top:0pt;mso-wrap-distance-bottom:0pt;margin-top:9.5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4"/>
                          <w:szCs w:val="24"/>
                        </w:rPr>
                        <w:t>www.educationscotland.gov.uk/passeportfrancophone</w:t>
                      </w:r>
                    </w:hyperlink>
                    <w:r>
                      <w:rPr>
                        <w:rFonts w:cs="Arial" w:ascii="Arial" w:hAnsi="Arial"/>
                        <w:color w:val="1F497D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18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#33cc33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5180</wp:posOffset>
              </wp:positionH>
              <wp:positionV relativeFrom="paragraph">
                <wp:posOffset>-210185</wp:posOffset>
              </wp:positionV>
              <wp:extent cx="4799965" cy="55181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33CC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CC33"/>
                              <w:sz w:val="28"/>
                              <w:szCs w:val="28"/>
                            </w:rPr>
                            <w:t>Gabon - Focus on religious and moral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33CC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CC33"/>
                              <w:sz w:val="28"/>
                              <w:szCs w:val="28"/>
                            </w:rPr>
                            <w:t>Second level</w:t>
                          </w:r>
                        </w:p>
                        <w:p>
                          <w:pPr>
                            <w:pStyle w:val="STEMHeading"/>
                            <w:jc w:val="righ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Learning Journe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MT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 w:ascii="Arial-BoldMT;Arial" w:hAnsi="Arial-BoldMT;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7.95pt;height:43.45pt;mso-wrap-distance-left:9.05pt;mso-wrap-distance-right:9.05pt;mso-wrap-distance-top:0pt;mso-wrap-distance-bottom:0pt;margin-top:-16.55pt;mso-position-vertical-relative:text;margin-left:363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33CC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CC33"/>
                        <w:sz w:val="28"/>
                        <w:szCs w:val="28"/>
                      </w:rPr>
                      <w:t>Gabon - Focus on religious and moral educ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33CC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CC33"/>
                        <w:sz w:val="28"/>
                        <w:szCs w:val="28"/>
                      </w:rPr>
                      <w:t>Second level</w:t>
                    </w:r>
                  </w:p>
                  <w:p>
                    <w:pPr>
                      <w:pStyle w:val="STEMHeading"/>
                      <w:jc w:val="right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t>Learning Journey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MT;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;Arial" w:ascii="Arial-BoldMT;Arial" w:hAnsi="Arial-BoldMT;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;Arial" w:hAnsi="ArialMT;Arial" w:cs="ArialMT;Arial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scotland.gov.uk/passeportfrancophone/gabon/resources/audios/creationmyth/index.asp" TargetMode="External"/><Relationship Id="rId3" Type="http://schemas.openxmlformats.org/officeDocument/2006/relationships/hyperlink" Target="http://www.educationscotland.gov.uk/passeportfrancophone/gabon/resources/audios/creationmyth/index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flickr.com/photos/evdaimon/229221889/in/set-72157594258396072" TargetMode="External"/><Relationship Id="rId7" Type="http://schemas.openxmlformats.org/officeDocument/2006/relationships/hyperlink" Target="http://www.flickr.com/photos/evdaimon/229221889/in/set-72157594258396072" TargetMode="External"/><Relationship Id="rId8" Type="http://schemas.openxmlformats.org/officeDocument/2006/relationships/hyperlink" Target="http://www.educationscotland.gov.uk/passeportfrancophone/gabon/resources/audios/creationmyth/index.asp" TargetMode="External"/><Relationship Id="rId9" Type="http://schemas.openxmlformats.org/officeDocument/2006/relationships/hyperlink" Target="http://www.educationscotland.gov.uk/passeportfrancophone/gabon/resources/audios/creationmyth/index.asp" TargetMode="External"/><Relationship Id="rId10" Type="http://schemas.openxmlformats.org/officeDocument/2006/relationships/hyperlink" Target="http://www.educationscotland.gov.uk/passeportfrancophone/gabon/resources/interactive/index.asp" TargetMode="External"/><Relationship Id="rId11" Type="http://schemas.openxmlformats.org/officeDocument/2006/relationships/hyperlink" Target="http://www.educationscotland.gov.uk/passeportfrancophone/gabon/curriculum/rme/challenges.asp" TargetMode="External"/><Relationship Id="rId12" Type="http://schemas.openxmlformats.org/officeDocument/2006/relationships/hyperlink" Target="http://www.educationscotland.gov.uk/passeportfrancophone/gabon/resources/interactive/index.asp" TargetMode="External"/><Relationship Id="rId13" Type="http://schemas.openxmlformats.org/officeDocument/2006/relationships/hyperlink" Target="http://www.educationscotland.gov.uk/passeportfrancophone/gabon/curriculum/rme/challenges.asp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cationscotland.gov.uk/passeportfrancophone" TargetMode="External"/><Relationship Id="rId3" Type="http://schemas.openxmlformats.org/officeDocument/2006/relationships/hyperlink" Target="http://www.educationscotland.gov.uk/passeportfrancoph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7:00Z</dcterms:created>
  <dc:creator/>
  <dc:description/>
  <cp:keywords/>
  <dc:language>en-US</dc:language>
  <cp:lastModifiedBy/>
  <dcterms:modified xsi:type="dcterms:W3CDTF">2012-09-21T11:47:00Z</dcterms:modified>
  <cp:revision>1</cp:revision>
  <dc:subject/>
  <dc:title/>
</cp:coreProperties>
</file>