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788035</wp:posOffset>
                  </wp:positionH>
                  <wp:positionV relativeFrom="paragraph">
                    <wp:posOffset>-626110</wp:posOffset>
                  </wp:positionV>
                  <wp:extent cx="7150735" cy="2752725"/>
                  <wp:effectExtent l="635" t="635" r="0" b="0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50680" cy="2752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  <w:t>Ove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Within this Egypt passport learners will explore three different mathematical concepts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Learners will have the opportunity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compare our base 10 system using Hindu-Arabic numbers to ancient Egyptian base10 system which used hieroglyphics for numerals but did not have 0 as a place hold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investigate tessellation through Islamic patt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create a scale model using actual measur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Practitioners may wish to use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dditional support materia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when exploring the mathematics and numeracy challen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ese learning opportunities promote links with technologies and modern languag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fillcolor="white" stroked="f" o:allowincell="f" style="position:absolute;margin-left:-62.05pt;margin-top:-49.3pt;width:563pt;height:216.7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  <w:t>Overvie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Within this Egypt passport learners will explore three different mathematical concepts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Learners will have the opportunity 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compare our base 10 system using Hindu-Arabic numbers to ancient Egyptian base10 system which used hieroglyphics for numerals but did not have 0 as a place hold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investigate tessellation through Islamic patter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create a scale model using actual measurem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Practitioners may wish to use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dditional support material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when exploring the mathematics and numeracy challeng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ese learning opportunities promote links with technologies and modern languag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8450</wp:posOffset>
                </wp:positionH>
                <wp:positionV relativeFrom="paragraph">
                  <wp:posOffset>-283210</wp:posOffset>
                </wp:positionV>
                <wp:extent cx="2800350" cy="235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3360" cy="2228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360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5.25pt;mso-wrap-distance-left:9.05pt;mso-wrap-distance-right:9.05pt;mso-wrap-distance-top:0pt;mso-wrap-distance-bottom:0pt;margin-top:-22.3pt;mso-position-vertical-relative:text;margin-left:5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3360" cy="2228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360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>Stirling Castle 260</w:t>
      </w:r>
    </w:p>
    <w:p>
      <w:pPr>
        <w:pStyle w:val="Normal"/>
        <w:tabs>
          <w:tab w:val="clear" w:pos="720"/>
          <w:tab w:val="left" w:pos="11430" w:leader="none"/>
        </w:tabs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0</wp:posOffset>
                </wp:positionH>
                <wp:positionV relativeFrom="margin">
                  <wp:posOffset>2259965</wp:posOffset>
                </wp:positionV>
                <wp:extent cx="4152900" cy="2819400"/>
                <wp:effectExtent l="5080" t="5080" r="5715" b="5715"/>
                <wp:wrapNone/>
                <wp:docPr id="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81952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E36C0A"/>
                                <w:lang w:val="en-GB" w:bidi="ar-SA"/>
                              </w:rPr>
                              <w:t>Mathematics experiences and outcomes explo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I have worked with others to explore, and present our findings on, how mathematics impacts on the world and the important part it has played in advances and invent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5185D4"/>
                                <w:lang w:val="en-GB" w:bidi="ar-SA"/>
                              </w:rPr>
                              <w:t>MTH 2-1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I can draw 2D shapes and make representations of 3D objects using an appropriate range of methods and efficient use of resources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5185D4"/>
                                <w:lang w:val="en-GB" w:bidi="ar-SA"/>
                              </w:rPr>
                              <w:t>MTH 2-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Having investigated where, why and how scale is used and expressed, I can apply my understanding to interpret simple models, maps and pla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5185D4"/>
                                <w:lang w:val="en-GB" w:bidi="ar-SA"/>
                              </w:rPr>
                              <w:t>MTH 2-17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#fde9d9" stroked="t" o:allowincell="f" style="position:absolute;margin-left:-55.5pt;margin-top:177.95pt;width:326.95pt;height:221.9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E36C0A"/>
                          <w:lang w:val="en-GB" w:bidi="ar-SA"/>
                        </w:rPr>
                        <w:t>Mathematics experiences and outcomes explo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I have worked with others to explore, and present our findings on, how mathematics impacts on the world and the important part it has played in advances and invention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5185D4"/>
                          <w:lang w:val="en-GB" w:bidi="ar-SA"/>
                        </w:rPr>
                        <w:t>MTH 2-12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I can draw 2D shapes and make representations of 3D objects using an appropriate range of methods and efficient use of resources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5185D4"/>
                          <w:lang w:val="en-GB" w:bidi="ar-SA"/>
                        </w:rPr>
                        <w:t>MTH 2-16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Having investigated where, why and how scale is used and expressed, I can apply my understanding to interpret simple models, maps and plan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5185D4"/>
                          <w:lang w:val="en-GB" w:bidi="ar-SA"/>
                        </w:rPr>
                        <w:t>MTH 2-17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7975</wp:posOffset>
                </wp:positionH>
                <wp:positionV relativeFrom="margin">
                  <wp:posOffset>2526665</wp:posOffset>
                </wp:positionV>
                <wp:extent cx="2875915" cy="1657350"/>
                <wp:effectExtent l="5715" t="5080" r="5080" b="5715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65744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E36C0A"/>
                                <w:lang w:val="en-GB" w:bidi="ar-SA"/>
                              </w:rPr>
                              <w:t>Responsibility of al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I have extended the range of whole numbers I can work with and having explored how decimal fractions are constructed, can explain the link between a digit, its place and its valu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2A6BC6"/>
                                <w:lang w:val="en-GB" w:bidi="ar-SA"/>
                              </w:rPr>
                              <w:t xml:space="preserve">MNU 2-02a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fde9d9" stroked="t" o:allowincell="f" style="position:absolute;margin-left:524.25pt;margin-top:198.95pt;width:226.4pt;height:130.4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E36C0A"/>
                          <w:lang w:val="en-GB" w:bidi="ar-SA"/>
                        </w:rPr>
                        <w:t>Responsibility of all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I have extended the range of whole numbers I can work with and having explored how decimal fractions are constructed, can explain the link between a digit, its place and its valu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2A6BC6"/>
                          <w:lang w:val="en-GB" w:bidi="ar-SA"/>
                        </w:rPr>
                        <w:t xml:space="preserve">MNU 2-02a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margin">
                  <wp:posOffset>2526665</wp:posOffset>
                </wp:positionV>
                <wp:extent cx="2809875" cy="2552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552760"/>
                        </a:xfrm>
                        <a:prstGeom prst="roundRect">
                          <a:avLst>
                            <a:gd name="adj" fmla="val 2060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E36C0A"/>
                                <w:lang w:val="en-US" w:bidi="ar-SA"/>
                              </w:rPr>
                              <w:t>Other curriculum areas explored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GB" w:eastAsia="en-GB" w:bidi="ar-SA"/>
                              </w:rPr>
                              <w:t xml:space="preserve">Through discovery and imagination, I can develop and use problem-solving strategies to construct model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00B0F0"/>
                                <w:lang w:val="en-GB" w:eastAsia="en-GB" w:bidi="ar-SA"/>
                              </w:rPr>
                              <w:t>TCH 2-14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000000"/>
                                <w:lang w:val="en-GB" w:eastAsia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GB" w:eastAsia="en-GB" w:bidi="ar-SA"/>
                              </w:rPr>
                              <w:t xml:space="preserve">I can read and demonstrate understanding of words, signs, phrases and simple texts containing mainly familiar languag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FF0000"/>
                                <w:lang w:val="en-GB" w:eastAsia="en-GB" w:bidi="ar-SA"/>
                              </w:rPr>
                              <w:t xml:space="preserve">MLAN 2-08b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6.5pt;margin-top:198.95pt;width:221.2pt;height:200.9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E36C0A"/>
                          <w:lang w:val="en-US" w:bidi="ar-SA"/>
                        </w:rPr>
                        <w:t>Other curriculum areas explored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GB" w:eastAsia="en-GB" w:bidi="ar-SA"/>
                        </w:rPr>
                        <w:t xml:space="preserve">Through discovery and imagination, I can develop and use problem-solving strategies to construct model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00B0F0"/>
                          <w:lang w:val="en-GB" w:eastAsia="en-GB" w:bidi="ar-SA"/>
                        </w:rPr>
                        <w:t>TCH 2-14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000000"/>
                          <w:lang w:val="en-GB" w:eastAsia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GB" w:eastAsia="en-GB" w:bidi="ar-SA"/>
                        </w:rPr>
                        <w:t xml:space="preserve">I can read and demonstrate understanding of words, signs, phrases and simple texts containing mainly familiar languag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FF0000"/>
                          <w:lang w:val="en-GB" w:eastAsia="en-GB" w:bidi="ar-SA"/>
                        </w:rPr>
                        <w:t xml:space="preserve">MLAN 2-08b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7975</wp:posOffset>
                </wp:positionH>
                <wp:positionV relativeFrom="margin">
                  <wp:posOffset>4326890</wp:posOffset>
                </wp:positionV>
                <wp:extent cx="2875915" cy="752475"/>
                <wp:effectExtent l="5715" t="5715" r="5080" b="5080"/>
                <wp:wrapNone/>
                <wp:docPr id="8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75240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E36C0A"/>
                                <w:lang w:val="en-GB" w:bidi="ar-SA"/>
                              </w:rPr>
                              <w:t>Themes across learning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Calibri"/>
                                <w:color w:val="000000"/>
                                <w:lang w:val="en-GB" w:bidi="ar-SA"/>
                              </w:rPr>
                              <w:t xml:space="preserve">Creativity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fde9d9" stroked="t" o:allowincell="f" style="position:absolute;margin-left:524.25pt;margin-top:340.7pt;width:226.4pt;height:59.2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E36C0A"/>
                          <w:lang w:val="en-GB" w:bidi="ar-SA"/>
                        </w:rPr>
                        <w:t>Themes across learning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Calibri"/>
                          <w:color w:val="000000"/>
                          <w:lang w:val="en-GB" w:bidi="ar-SA"/>
                        </w:rPr>
                        <w:t xml:space="preserve">Creativity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e36c0a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558800</wp:posOffset>
                  </wp:positionH>
                  <wp:positionV relativeFrom="margin">
                    <wp:posOffset>31115</wp:posOffset>
                  </wp:positionV>
                  <wp:extent cx="2324100" cy="4998085"/>
                  <wp:effectExtent l="0" t="635" r="635" b="635"/>
                  <wp:wrapNone/>
                  <wp:docPr id="9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499824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2833560"/>
                              <a:gd name="textAreaBottom" fmla="*/ 2827440 h 28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445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46091"/>
                                </a:lnTo>
                                <a:arcTo wR="354" hR="354" stAng="10800000" swAng="-5400000"/>
                                <a:lnTo>
                                  <a:pt x="21246" y="46445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US" w:eastAsia="en-GB" w:bidi="ar-SA"/>
                                </w:rPr>
                                <w:t>Possible prior experie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Discuss with the learners how our number system is construct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Explain origins of base 10 systems: developed because we have 10 fingers to count wi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Explain the origin of Arabic numbers or more correctly Hindu-Arabic numbers as they originated in India and then spread to Arab count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Demonstrate the role of zero as a place hold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Ask the learners if they have ever wondered what numbers would look like if we didn’t have zero as a place hol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5" fillcolor="#fde9d9" stroked="f" o:allowincell="f" style="position:absolute;margin-left:-44pt;margin-top:2.45pt;width:182.95pt;height:393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US" w:eastAsia="en-GB" w:bidi="ar-SA"/>
                          </w:rPr>
                          <w:t>Possible prior experie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Discuss with the learners how our number system is constructe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Explain origins of base 10 systems: developed because we have 10 fingers to count wi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Explain the origin of Arabic numbers or more correctly Hindu-Arabic numbers as they originated in India and then spread to Arab count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Demonstrate the role of zero as a place hold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Ask the learners if they have ever wondered what numbers would look like if we didn’t have zero as a place holder</w:t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095500</wp:posOffset>
                  </wp:positionH>
                  <wp:positionV relativeFrom="margin">
                    <wp:posOffset>31115</wp:posOffset>
                  </wp:positionV>
                  <wp:extent cx="4552950" cy="4998085"/>
                  <wp:effectExtent l="5080" t="5715" r="5715" b="5080"/>
                  <wp:wrapNone/>
                  <wp:docPr id="1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52920" cy="4998240"/>
                          </a:xfrm>
                          <a:custGeom>
                            <a:avLst/>
                            <a:gdLst>
                              <a:gd name="textAreaLeft" fmla="*/ 15480 w 2581200"/>
                              <a:gd name="textAreaRight" fmla="*/ 2565720 w 2581200"/>
                              <a:gd name="textAreaTop" fmla="*/ 15480 h 2833560"/>
                              <a:gd name="textAreaBottom" fmla="*/ 2818080 h 28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12">
                                <a:moveTo>
                                  <a:pt x="443" y="0"/>
                                </a:moveTo>
                                <a:arcTo wR="443" hR="443" stAng="16200000" swAng="-5400000"/>
                                <a:lnTo>
                                  <a:pt x="0" y="23269"/>
                                </a:lnTo>
                                <a:arcTo wR="443" hR="443" stAng="10800000" swAng="-5400000"/>
                                <a:lnTo>
                                  <a:pt x="21157" y="23712"/>
                                </a:lnTo>
                                <a:arcTo wR="443" hR="443" stAng="5400000" swAng="-5400000"/>
                                <a:lnTo>
                                  <a:pt x="21600" y="443"/>
                                </a:lnTo>
                                <a:arcTo wR="443" hR="44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  <w:t>Challen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ncient Egyptian Numbers Passport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In this two-part challenge learners will compare our base 10 system using Hindu-Arabic numbers to ancient Egyptian base10 system which used hieroglyphics for numerals but did not have 0 as a place hold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slamic Patterns Passport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GB" w:bidi="ar-SA"/>
                                </w:rPr>
                                <w:t xml:space="preserve">In this two-part challenge the learners are introduced to Islamic patterns and the concept of tessellation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Learner will practise using shape vocabulary in French in conjunction with colour adjecti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cale Passport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In this challenge the learners can create a scale model of the great pyramid by using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PBS websi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. This gives the actual measurements and scale measurements for the Great Pyramid. This challenge links to the concepts covered in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echnologies challen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65pt;margin-top:2.45pt;width:358.45pt;height:393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  <w:t>Challeng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ncient Egyptian Numbers Passport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In this two-part challenge learners will compare our base 10 system using Hindu-Arabic numbers to ancient Egyptian base10 system which used hieroglyphics for numerals but did not have 0 as a place hold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slamic Patterns Passport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GB" w:bidi="ar-SA"/>
                          </w:rPr>
                          <w:t xml:space="preserve">In this two-part challenge the learners are introduced to Islamic patterns and the concept of tessellation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Learner will practise using shape vocabulary in French in conjunction with colour adjectiv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cale Passport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In this challenge the learners can create a scale model of the great pyramid by using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PBS websi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. This gives the actual measurements and scale measurements for the Great Pyramid. This challenge links to the concepts covered in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echnologies challeng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7054850</wp:posOffset>
                  </wp:positionH>
                  <wp:positionV relativeFrom="margin">
                    <wp:posOffset>-19685</wp:posOffset>
                  </wp:positionV>
                  <wp:extent cx="2324100" cy="5048885"/>
                  <wp:effectExtent l="5080" t="5715" r="5715" b="5080"/>
                  <wp:wrapNone/>
                  <wp:docPr id="11" name="AutoShap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504900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2862360"/>
                              <a:gd name="textAreaBottom" fmla="*/ 2856240 h 28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917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46563"/>
                                </a:lnTo>
                                <a:arcTo wR="354" hR="354" stAng="10800000" swAng="-5400000"/>
                                <a:lnTo>
                                  <a:pt x="21246" y="46917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  <w:t>Possible evi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Discussion with partner and feed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Whiteboard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Participation in interactive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Carousel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Dis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Participation in interactive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Islamic patt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Wall dis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Scale mod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1" fillcolor="white" stroked="t" o:allowincell="f" style="position:absolute;margin-left:555.5pt;margin-top:-1.55pt;width:182.95pt;height:397.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  <w:t>Possible evid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Discussion with partner and feedb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Whiteboard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Participation in interactive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Carousel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Discu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Participation in interactive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Islamic patter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Wall displ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Scale model</w:t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0</wp:posOffset>
                </wp:positionH>
                <wp:positionV relativeFrom="paragraph">
                  <wp:posOffset>-800100</wp:posOffset>
                </wp:positionV>
                <wp:extent cx="9569450" cy="4572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28"/>
                                <w:szCs w:val="28"/>
                                <w:lang w:val="en-US"/>
                              </w:rPr>
                              <w:t xml:space="preserve">Overview of learni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36pt;mso-wrap-distance-left:9.05pt;mso-wrap-distance-right:9.05pt;mso-wrap-distance-top:0pt;mso-wrap-distance-bottom:0pt;margin-top:-63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 w:val="28"/>
                          <w:szCs w:val="28"/>
                          <w:lang w:val="en-US"/>
                        </w:rPr>
                        <w:t xml:space="preserve">Overview of learning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spacing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624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  <w:tab w:val="center" w:pos="6979" w:leader="none"/>
      </w:tabs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15300</wp:posOffset>
          </wp:positionH>
          <wp:positionV relativeFrom="paragraph">
            <wp:posOffset>-84455</wp:posOffset>
          </wp:positionV>
          <wp:extent cx="1247775" cy="495300"/>
          <wp:effectExtent l="0" t="0" r="0" b="0"/>
          <wp:wrapNone/>
          <wp:docPr id="15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0</wp:posOffset>
              </wp:positionH>
              <wp:positionV relativeFrom="paragraph">
                <wp:posOffset>-83185</wp:posOffset>
              </wp:positionV>
              <wp:extent cx="3972560" cy="26352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256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</w:rPr>
                              <w:t>www.educationscotland.gov.uk/passeportfrancophone</w:t>
                            </w:r>
                          </w:hyperlink>
                          <w:r>
                            <w:rPr>
                              <w:rFonts w:cs="Calibri"/>
                              <w:color w:val="1F497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8pt;height:20.75pt;mso-wrap-distance-left:9.05pt;mso-wrap-distance-right:9.05pt;mso-wrap-distance-top:0pt;mso-wrap-distance-bottom:0pt;margin-top:-6.55pt;mso-position-vertical-relative:text;margin-left:-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3">
                      <w:r>
                        <w:rPr>
                          <w:rStyle w:val="InternetLink"/>
                          <w:rFonts w:cs="Calibri"/>
                        </w:rPr>
                        <w:t>www.educationscotland.gov.uk/passeportfrancophone</w:t>
                      </w:r>
                    </w:hyperlink>
                    <w:r>
                      <w:rPr>
                        <w:rFonts w:cs="Calibri"/>
                        <w:color w:val="1F497D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548DD4"/>
        <w:lang w:val="en-GB"/>
      </w:rPr>
    </w:pPr>
    <w:r>
      <w:rPr>
        <w:color w:val="548DD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0</wp:posOffset>
              </wp:positionH>
              <wp:positionV relativeFrom="paragraph">
                <wp:posOffset>460375</wp:posOffset>
              </wp:positionV>
              <wp:extent cx="10687685" cy="1270"/>
              <wp:effectExtent l="635" t="9525" r="635" b="9525"/>
              <wp:wrapNone/>
              <wp:docPr id="13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88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71.75pt;margin-top:36.25pt;width:841.55pt;height:0.05pt" type="_x0000_t32">
              <v:stroke color="#f79646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-353060</wp:posOffset>
              </wp:positionV>
              <wp:extent cx="9686290" cy="6946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6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98480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color w:val="984806"/>
                              <w:sz w:val="28"/>
                              <w:szCs w:val="28"/>
                            </w:rPr>
                            <w:t>Egypt - Focus on Mathematics and Numerac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984806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98480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STEMHeading"/>
                            <w:jc w:val="righ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Learning Journe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MT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" w:ascii="Arial-BoldMT" w:hAnsi="Arial-BoldMT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2.7pt;height:54.7pt;mso-wrap-distance-left:9.05pt;mso-wrap-distance-right:9.05pt;mso-wrap-distance-top:0pt;mso-wrap-distance-bottom:0pt;margin-top:-27.8pt;mso-position-vertical-relative:text;margin-left:-21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984806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color w:val="984806"/>
                        <w:sz w:val="28"/>
                        <w:szCs w:val="28"/>
                      </w:rPr>
                      <w:t>Egypt - Focus on Mathematics and Numeracy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984806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98480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STEMHeading"/>
                      <w:jc w:val="righ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t>Learning Journey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MT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MT" w:ascii="Arial-BoldMT" w:hAnsi="Arial-BoldMT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T101">
    <w:name w:val="t101"/>
    <w:qFormat/>
    <w:rPr>
      <w:color w:val="3399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STEMparagraph">
    <w:name w:val="STEM paragraph"/>
    <w:basedOn w:val="Normal"/>
    <w:qFormat/>
    <w:pPr>
      <w:autoSpaceDE w:val="false"/>
      <w:spacing w:lineRule="auto" w:line="240" w:before="0" w:after="240"/>
    </w:pPr>
    <w:rPr>
      <w:rFonts w:ascii="ArialMT" w:hAnsi="ArialMT" w:cs="ArialMT"/>
      <w:color w:val="1C1C1C"/>
      <w:sz w:val="20"/>
      <w:szCs w:val="20"/>
    </w:rPr>
  </w:style>
  <w:style w:type="paragraph" w:styleId="STEMsubheading">
    <w:name w:val="STEM sub-heading"/>
    <w:basedOn w:val="STEMparagraph"/>
    <w:qFormat/>
    <w:pPr>
      <w:spacing w:before="0" w:after="80"/>
    </w:pPr>
    <w:rPr>
      <w:rFonts w:ascii="Arial" w:hAnsi="Arial" w:cs="Arial"/>
      <w:b/>
      <w:color w:val="0D98A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53"/>
    </w:pPr>
    <w:rPr>
      <w:rFonts w:ascii="Arial" w:hAnsi="Arial" w:cs="Arial"/>
      <w:color w:val="000000"/>
      <w:lang w:val="en-GB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scotland.gov.uk/passeportfrancophone/egypt/curriculum/maths/resources.asp" TargetMode="External"/><Relationship Id="rId3" Type="http://schemas.openxmlformats.org/officeDocument/2006/relationships/hyperlink" Target="http://www.educationscotland.gov.uk/passeportfrancophone/egypt/curriculum/maths/resources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pbs.org/wgbh/nova/pyramid/geometry/model.html" TargetMode="External"/><Relationship Id="rId7" Type="http://schemas.openxmlformats.org/officeDocument/2006/relationships/hyperlink" Target="http://www.educationscotland.gov.uk/passeportfrancophone/egypt/curriculum/technologies/challenges.asp" TargetMode="External"/><Relationship Id="rId8" Type="http://schemas.openxmlformats.org/officeDocument/2006/relationships/hyperlink" Target="http://www.pbs.org/wgbh/nova/pyramid/geometry/model.html" TargetMode="External"/><Relationship Id="rId9" Type="http://schemas.openxmlformats.org/officeDocument/2006/relationships/hyperlink" Target="http://www.educationscotland.gov.uk/passeportfrancophone/egypt/curriculum/technologies/challenges.as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ducationscotland.gov.uk/passeportfrancophone" TargetMode="External"/><Relationship Id="rId3" Type="http://schemas.openxmlformats.org/officeDocument/2006/relationships/hyperlink" Target="http://www.educationscotland.gov.uk/passeportfrancoph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3:00Z</dcterms:created>
  <dc:creator>Education Scotland</dc:creator>
  <dc:description/>
  <cp:keywords/>
  <dc:language>en-US</dc:language>
  <cp:lastModifiedBy>Education Scotland</cp:lastModifiedBy>
  <cp:lastPrinted>2012-03-02T11:56:00Z</cp:lastPrinted>
  <dcterms:modified xsi:type="dcterms:W3CDTF">2012-09-21T07:51:00Z</dcterms:modified>
  <cp:revision>9</cp:revision>
  <dc:subject/>
  <dc:title/>
</cp:coreProperties>
</file>